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4.2018 г</w:t>
      </w:r>
      <w:r>
        <w:rPr>
          <w:sz w:val="28"/>
          <w:szCs w:val="28"/>
        </w:rPr>
        <w:t>.</w:t>
        <w:tab/>
        <w:tab/>
        <w:tab/>
        <w:tab/>
        <w:tab/>
        <w:tab/>
        <w:tab/>
        <w:t xml:space="preserve">                   №</w:t>
      </w:r>
      <w:r>
        <w:rPr>
          <w:sz w:val="28"/>
          <w:szCs w:val="28"/>
          <w:u w:val="single"/>
        </w:rPr>
        <w:t>1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аздничных мероприятий,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посвященных 73-ей годовщин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беды в Великой Отечественной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войне 1941-1945 г.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О Сертолово, Положения об администрации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1.10.2016 г. №477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 МО Сертолово «Развитие культуры  в МО Сертолово» на 2017-2019 годы,</w:t>
      </w:r>
      <w:r>
        <w:rPr>
          <w:sz w:val="28"/>
          <w:szCs w:val="28"/>
        </w:rPr>
        <w:t xml:space="preserve"> постановления администрации  от 21.10.2016 г. №475 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О Сертолово </w:t>
      </w:r>
      <w:r>
        <w:rPr>
          <w:sz w:val="28"/>
          <w:szCs w:val="28"/>
        </w:rPr>
        <w:t>«Развитие физической культуры и спорта в МО Сертолово» на 2017-2019 годы, постановления администрации от 21.10.2016 №473 «Об утверждении муниципальной программы МО Сертолово «Молодое поколение МО Сертолово» на 2017-2019 годы,   Перечня основных мероприятий МО Сертолово на 2018 год в сфере культуры, молодежной политики, физической культуры и спорта, утвержденного распоряжением администрации МО Сертолово от 19.12.2017 года №167, в целях обеспечения безопасности граждан при организации и проведении массовых мероприятий, в целях обеспечения надежного функционирования объектов жизнедеятельности населения, оперативного реагирования на возможные нестандартные ситуации на территории муниципального образования Сертолово, соблюдения правил противопожарного режима и пожарной безопас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вязи с подготовкой и проведением торжественных мероприятий, посвященных 73-ой годовщине Победы в Великой Отечественной войне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освященных празднованию 73-ей годовщины Победы в Великой Отечественной войне 1941-1945 г.г. (далее – План)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маршрут прохождения колоны к Воинскому захоронению советских воинов, погибших в 1941-1944 г.г., расположенному в районе д.14 по ул. Песочная г. Сертолово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должностных лиц администрации МО Сертолово и утвердить график дежурств ответственных должностных лиц администрации МО Сертолово в выходные и праздничные дни в период с 28.04.2018 г. по 02.05.2018 г. и с 05.05.2018 г. по 10.05.2018 г., согласно 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ерто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 - спортивный центр «Спектр» выступить организатором массовых мероприятий, для чего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подготовить и провести  мероприятия, посвященные </w:t>
      </w:r>
      <w:r>
        <w:rPr>
          <w:sz w:val="28"/>
          <w:szCs w:val="28"/>
          <w:lang w:val="en-US" w:eastAsia="en-US"/>
        </w:rPr>
        <w:t>73-ей годовщине Победы в Великой Отечественной войне 1941-1945 гг.</w:t>
      </w:r>
      <w:r>
        <w:rPr>
          <w:sz w:val="28"/>
          <w:szCs w:val="28"/>
        </w:rPr>
        <w:t>, в соответствии с Планом, согласно приложению №1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в целях организации безопасности и охраны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: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заимодействие с 88 отделом полиции УМВД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овать патрулирование ДНД  при проведении мероприятий, посвященных празднованию 73-ей годовщины Победы в Великой Отечественной войне 1941-1945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при проведении травмоопасных мероприятий опреде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лиц за проведение кажд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овать взаимодействие с ГБУЗ ЛО «Сертоловская ГБ» по медицинскому сопровождению  мероприятий, посвященных празднованию  73-ей годовщины Победы в Великой Отечественной войне 1941-1945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. в целях предупреждения и пресечения проявлений экстремистск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вместно с территориальными органами МВД РФ и МЧС РФ организовать обследование территорий местности, планируемых для проведения мероприятий, проработать вопросы экстренной эвакуац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ять предусмотренные законом меры по антитеррористической защищенности мест массового пребывания людей  в период проведения мероприятий, посвященных празднованию 73-ей годовщины Победы в Великой Отечественной войне 1941-1945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делу местного самоуправления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вести до сведения ответственных должностных лиц администрации МО Сертолово график дежурства в праздничные и выходные дни в период с период с 28.04.2018 г. по 02.05.2018 г. и с 05.05.2018 г. по 10.05.2018 г., согласно  приложению №3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править в УМВД Российской Федерации по Всеволожскому району Ленинградской области уведомление о планируе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тделу  жилищно-коммунального хозяйства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дополнительные проверки режимов работы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проверку исправности и готовности систе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обеспечение своевременного представления в ЕДДС Всеволожского муниципального района Ленинградской области информации о нарушениях в работе систем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списки аварийно-спасатель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28.04.2018 г. по 02.05.2018 г. и с 05.05.2018 г. по 10.05.2018 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контроль за уборкой территории МО Сертолово и праздничным оформлением улиц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инструктировать сотрудников администрации МО Сертолово о соблюдении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беспечить контроль за патрулированием ДНД в период проведения  новогодни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едложить ГБУЗ ЛО «Сертоловская ГБ» принять мер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едложить 88 отделу полиции УМВД по Всеволожскому району Ленинградской области  совместно с командиром ДНД МО Сертолово при проведении массовых мероприятий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ого порядка в месте проведения  массовых  мероприятий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го реагирования на информацию, поступающую от граждан о всех подозрительных предметах, находящихся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едложи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 принять меры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начению ответственных должностных лиц на период с 28.04.2018 г. по 02.05.2018 г. и с 05.05.2018 г. по 10.05.2018 г.  и предоставлению графиков дежурств ответственных должностных лиц главному специалисту по ГО и ЧС отдела  жилищно-коммунального хозяйства администрации МО Сертолово до 20.04.201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ю круглосуточного дежурства инженерно-технических работников на объектах жилищно-коммунального хозяйства (водозаборы, котельные), готовности аварийных бригад к проведению неотложных восстановительных работ, достаточного запаса материально-технических средств для ликвидации возможных аварий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ежесуточной проверки ответственными должностными лицами режимов тепло-, водо- и электроснабжения жилых домов и объектов социальной сферы, контроля за их нормальным функционир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ю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проверок противопожарного состояния помещений, готовности средств пожаротушения и исправности противопожар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ертоловскому МУ «Оказание услуг «Развитие»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культурно-массовых мероприятий, посвященных празднованию 73-ей годовщины Победы в Великой Отечественной войне 1941-1945 г.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</w:t>
      </w:r>
      <w:r>
        <w:rPr>
          <w:rFonts w:cs="Helvetica"/>
          <w:color w:val="191919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Н.И. Рудь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3.04.2018 г. №15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73-ей годовщины Победы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в Великой Отечественной войне 1941-1945 г.г.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73"/>
        <w:gridCol w:w="1608"/>
        <w:gridCol w:w="2768"/>
        <w:gridCol w:w="244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ветеранов  МО Сертолово, вручение праздничных набор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5.2018 по 13.05.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ное вручение подарков и наборов ветеранам  и участникам В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Георгиевская акц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5.2018 по 09.05.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акция по раздаче георгиевских ленточ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их рисунков  «Этот день Победы!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4.2018 по 04.05.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МО Сертолово – учащиеся 3-6 класс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елис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-08.05.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воинских захоронений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73–ей годовщине Победы в Великой Отечестве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ой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</w:t>
            </w:r>
          </w:p>
          <w:p>
            <w:pPr>
              <w:pStyle w:val="Normal"/>
              <w:rPr/>
            </w:pPr>
            <w:r>
              <w:rPr/>
              <w:t>Начало в 1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, ул. Молодцова, д.4 к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в составе колонны к месту проведения торжественно-траурных митингов (построение колонны в районе Сертоловского душевого павильона,</w:t>
            </w:r>
          </w:p>
          <w:p>
            <w:pPr>
              <w:pStyle w:val="Normal"/>
              <w:rPr/>
            </w:pPr>
            <w:r>
              <w:rPr/>
              <w:t>10.30- начало движения колонны к Воинскому захоронению в районе д. №14 по ул. Песоч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-траурные  митинги памяти воинов, погибших во время ВОВ 1941-1945 г.г., возложение венков и цве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09.05.2018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1.0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2.0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Воинском захоронении советских воинов, погибших в 1941-1945 г.г. , расположенном в районе д. №14 по ул. Песочная г. Сертолово;</w:t>
            </w:r>
          </w:p>
          <w:p>
            <w:pPr>
              <w:pStyle w:val="Normal"/>
              <w:rPr/>
            </w:pPr>
            <w:r>
              <w:rPr/>
              <w:t>12.00 час. – на Воинском захоронении советских воинов, погибших в 1941-1945 г.г., расположенном в районе 30 км. Выборгского шоссе мкр. Черная Речка г. Сертол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Этот день Победы!», военно-полевая кухн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09.05.2018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в районе домов №7 корп.2 по ул. Молодцова и №5 по ул. Молодежная   </w:t>
            </w:r>
          </w:p>
          <w:p>
            <w:pPr>
              <w:pStyle w:val="Normal"/>
              <w:rPr/>
            </w:pPr>
            <w:r>
              <w:rPr/>
              <w:t xml:space="preserve">г. Сертоло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-атлетическая эстафета, посвященная Дню Поб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5.18</w:t>
            </w:r>
          </w:p>
          <w:p>
            <w:pPr>
              <w:pStyle w:val="Normal"/>
              <w:rPr/>
            </w:pPr>
            <w:r>
              <w:rPr/>
              <w:t>Начало старта в 13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 «Сертоловский водоем».</w:t>
            </w:r>
          </w:p>
          <w:p>
            <w:pPr>
              <w:pStyle w:val="Normal"/>
              <w:rPr/>
            </w:pPr>
            <w:r>
              <w:rPr/>
              <w:t>Дети, подростки, молодежь, предприятия и организации МО Сертолово, в/ч. Сбор участников, торжественное построение в районе д.№8 по ул. Ветер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для ветеранов ВОВ  с артистами Ансамбля песни и пляски СЗВО, посвященная Празднованию Дня Поб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, ул. Молодцова, д.4 к.3, помещение совета ветеранов МО Сертол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  <w:softHyphen/>
        <w:softHyphen/>
        <w:t>13.04.2018 г.   №15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прохождения колоны к Воинскому захоронению советских воинов, погибших в 1941-1944 г.г., расположенному в районе д.14 по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сочная г. Сертолово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04140</wp:posOffset>
            </wp:positionH>
            <wp:positionV relativeFrom="margin">
              <wp:posOffset>2069465</wp:posOffset>
            </wp:positionV>
            <wp:extent cx="6148705" cy="6314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3.04.2018 г.  №15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должностных лиц администрации МО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ходные и праздничные дни в период с 28.04.2018 г. по 02.05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 05.05.2018 г. по 10.05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86"/>
        <w:gridCol w:w="4770"/>
      </w:tblGrid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8 -29.04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лер Елена Григор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естного самоуправления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8 -30.04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ехова Екатерина Владими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18 -01.05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женцев Михаил Алекс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УС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.2018 -02.05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дь Надежда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8 -06.05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боков Сергей Андр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административного обеспечения и информат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18 -07.05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18 -08.05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енко Виктор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о жилищно-коммунальному  хозяйству жилищно-коммунального хозяйства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2018 -09.05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ько Любовь Владими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учета, отчетности и казначейского исполнения бюджета – главный бухгалтер КФиЭ </w:t>
            </w:r>
            <w:r>
              <w:rPr>
                <w:rFonts w:eastAsia="Calibri"/>
                <w:sz w:val="28"/>
                <w:szCs w:val="28"/>
              </w:rPr>
              <w:t>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2018 -10.05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боков Сергей Андр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административного обеспечения и информат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О Сертолово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7:00Z</dcterms:created>
  <dc:creator>*****</dc:creator>
  <dc:description/>
  <cp:keywords/>
  <dc:language>en-US</dc:language>
  <cp:lastModifiedBy>NINAEGOROVNA</cp:lastModifiedBy>
  <cp:lastPrinted>2018-04-10T12:04:00Z</cp:lastPrinted>
  <dcterms:modified xsi:type="dcterms:W3CDTF">2018-04-16T05:34:00Z</dcterms:modified>
  <cp:revision>28</cp:revision>
  <dc:subject/>
  <dc:title>ЗАЯВКА</dc:title>
</cp:coreProperties>
</file>