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 августа 2015 г.</w:t>
      </w:r>
      <w:r>
        <w:rPr>
          <w:sz w:val="28"/>
          <w:szCs w:val="28"/>
        </w:rPr>
        <w:tab/>
        <w:tab/>
        <w:tab/>
        <w:t xml:space="preserve">                                                             № </w:t>
      </w:r>
      <w:r>
        <w:rPr>
          <w:sz w:val="28"/>
          <w:szCs w:val="28"/>
          <w:u w:val="single"/>
        </w:rPr>
        <w:t>3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мерах по содействию в организации </w:t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дготовки и проведения досрочных </w:t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ыборов Губернатора Ленинградской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бла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12.06.2002 года № 67-ФЗ «Об основных гарантиях избирательных прав и права на участие </w:t>
        <w:br/>
        <w:t xml:space="preserve">в референдуме граждан Российской Федерации», областным законом </w:t>
        <w:br/>
        <w:t xml:space="preserve">от 29.06.2012 года № 54-оз «О выборах Губернатора Ленинградской области», от 15 марта 2012 года № 20-оз «О муниципальных выборах </w:t>
        <w:br/>
        <w:t xml:space="preserve">в Ленинградской области», от 15 июня 2013 года № 26-оз «О системе избирательных комиссий и избирательных участках в Ленинградской области», постановлением Законодательного собрания Ленинградской области от 11.06.2015 г. №729 «О назначении досрочных выборов Губернатора Ленинградской области», </w:t>
      </w:r>
      <w:r>
        <w:rPr>
          <w:bCs/>
          <w:sz w:val="28"/>
          <w:szCs w:val="28"/>
        </w:rPr>
        <w:t xml:space="preserve">Уставом МО Сертолово, решением совета депутатов МО Сертолово от 27.06.2011 г. №33 «Об утверждении Положения об администрации муниципального образования Сертолово Всеволожского муниципального района Ленинградской области», на основании письма председателя Комитета правопорядка и безопасности Ленинградской области С.Н. Смирнова от 31.07.2015 г. №2-19-2265/15-0-1, </w:t>
      </w:r>
      <w:r>
        <w:rPr>
          <w:sz w:val="28"/>
          <w:szCs w:val="28"/>
        </w:rPr>
        <w:t xml:space="preserve">в целях содействия избирательным комиссиям в организации подготовки и проведения досрочных выборов </w:t>
      </w:r>
      <w:r>
        <w:rPr>
          <w:bCs/>
          <w:sz w:val="28"/>
          <w:szCs w:val="28"/>
        </w:rPr>
        <w:t>Губернатора Ленинградской области</w:t>
      </w:r>
      <w:r>
        <w:rPr>
          <w:sz w:val="28"/>
          <w:szCs w:val="28"/>
        </w:rPr>
        <w:t xml:space="preserve"> в муниципальном образовании Сертолово </w:t>
      </w:r>
      <w:r>
        <w:rPr>
          <w:bCs/>
          <w:sz w:val="28"/>
          <w:szCs w:val="28"/>
        </w:rPr>
        <w:t>Всеволожского муниципального района Ленинградской области (далее – МО Сертолово)</w:t>
      </w:r>
      <w:r>
        <w:rPr>
          <w:sz w:val="28"/>
          <w:szCs w:val="28"/>
        </w:rPr>
        <w:t>, координации деятельности органов местного самоуправления, повышения правовой культуры и активности избирателей в ходе подготовки и проведения досрочных выборов, администрация МО Сертолов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бразовать рабочую группу по оказанию содействия   избирательным комиссиям по организации подготовки и проведения досрочных выборов Губернатора Ленинградской области и утвердить </w:t>
      </w:r>
      <w:hyperlink w:anchor="Par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чей группы согласно приложению №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администрации МО Сертолово по содействию избирательным комиссиям в организации подготовки и проведения досрочных выборов Губернатора Ленинградской области согласно приложению №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мероприятий администрации МО Сертолово по обеспечению общественного порядка и безопасности в период подготовки и в день проведения досрочных выборов Губернатора Ленинградской области согласно приложению №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яющему делам и администрации МО Сертолово Левину И.Л. осуществлять взаимодействие с заместителем главы администрации по безопасности администрации МО «Всеволожский муниципальный район» Ленинградской области Пономаренко Д.В. по вопрос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охраны общественного порядка и общественной безопасности в период подготовки и проведения досрочных выборов, в том числе на безвозмездной основе охраны помещений участковых избирательных комиссий и помещений для голосования, сопровождения и охраны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незамедлительных мер по пресечению экстремистской деятельности и противоправной агитационной деятельности, в том числе возбуждающей социальную, расовую, национальную, религиозную ненависть и вражду, а также своевременного информирования избирательных комиссий о выявленных фактах и принятых мерах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казания содействия избирательным комиссиям в обеспечении избирательных прав граждан Российской Федерации при голосовании подозреваемых и обвиняемых в совершении преступлений граждан, находящихся в местах содержания под страж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ожарной безопасности в помещениях для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стителю главы администрации по жилищно-коммунальному хозяйству администрации МО Сертолово Белевич С.В. 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еспечить </w:t>
      </w:r>
      <w:r>
        <w:rPr>
          <w:rFonts w:cs="Times New Roman" w:ascii="Times New Roman" w:hAnsi="Times New Roman"/>
          <w:sz w:val="28"/>
          <w:szCs w:val="28"/>
        </w:rPr>
        <w:t>функционирование систем энергообеспечения и водоснабжения в жилых домах, на объектах социальной сферы и в зданиях, где расположены избирательные участ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Директору муниципального автономного учреждения «Культурно-спортивный центр «Спектр» Матусевич М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 день голосова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совые гуляния, смотры художественной самодеятельности,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ивно-зрелищные мероприят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боту предприятий торговли  и общественн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стоящее постановление подлежит официальному опубликованию в газете «Петербургский рубеж», размещению на официальном сайте администрации МО Сертолово в информационно-телекоммуникационной сети Интернет и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ab/>
        <w:t xml:space="preserve">          </w:t>
        <w:tab/>
        <w:t xml:space="preserve">                                    Ю.А. Ходь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8.2015 г. №3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ЕЙ ГРУППЫ ПО ОКАЗАНИЮ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ЙСТВИЯ ИЗБИРАТЕЛЬНЫМ КОМИССИЯМ ПО ОРГАНИЗАЦИИ ПОДГОТОВКИ И ПРОВЕДЕНИЯ ДОСРОЧНЫХ ВЫБОР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УБЕРНАТОР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вин И.Л., управляющий делами администрац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ачёва Ирина Васильевна, заместитель  главы администрации по финансам и экономике – председатель  комитета финансов и экономики администрац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левич С.В., заместитель главы администрации по жилищно-коммунальному хозяйству администрац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шнякова Ольга Олеговна, начальник юридического отдела администрац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авская Ирина Николаевна, начальник отдела местного самоуправления администрац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омыцев Сергей Васильевич, помощник главы администрац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лобоков Сергей Андреевич, главный специалист отдела местного самоуправления администрац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усевич Марина Степановна, директор муниципального автономного учреждения «Культурно-спортивный центр «Спек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чугин Александр Викторович, директор автономного учреждения «Редакция газеты «петербургский рубеж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зина Маргарита Геннадьевна, директор Сертоловской средней общеобразовательной школы №1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Волкова Валентина Николаевна, директор Сертоловской средней общеобразовательной школы с углубленным изучением отдельных предметов №2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ин Валентин Алексеевич, директор МОУ «Гимназия» г. Сертолово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8.2015 г. №3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0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АДМИНИСТРАЦИИ МО СЕРТОЛО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ДЕЙСТВИЮ ИЗБИРАТЕЛЬНЫМ КОМИССИЯМ В ОРГАНИЗАЦИИ ПОДГОТОВКИ И ПРОВЕДЕНИЯ ДОСРОЧНЫХ ВЫБОРОВ ГУБЕРНАТОРА ЛЕНИ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280"/>
        <w:gridCol w:w="1200"/>
        <w:gridCol w:w="288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именование мероприятия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ия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ветственны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сполнители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          </w:t>
            </w:r>
          </w:p>
        </w:tc>
      </w:tr>
      <w:tr>
        <w:trPr/>
        <w:tc>
          <w:tcPr>
            <w:tcW w:w="9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bookmarkStart w:id="1" w:name="Par323"/>
            <w:bookmarkEnd w:id="1"/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Раздел I. В период подготовки выборов                     </w:t>
            </w:r>
          </w:p>
        </w:tc>
      </w:tr>
      <w:tr>
        <w:trPr>
          <w:trHeight w:val="141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избирательным  комиссиям   организационно-методической помощи по  формированию   резерва избирате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й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вгуст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.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МСУ администрации МО Сертолово</w:t>
            </w:r>
          </w:p>
        </w:tc>
      </w:tr>
      <w:tr>
        <w:trPr>
          <w:trHeight w:val="113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содействия   избирательным   комиссиям   в организационно-  техническом   обеспеч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вгуст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.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СУ администрации МО Сертолово</w:t>
            </w:r>
          </w:p>
        </w:tc>
      </w:tr>
      <w:tr>
        <w:trPr>
          <w:trHeight w:val="11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бучения членов  избирательных комиссий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вгуст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и УИК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убликация в газете «Петербургский рубеж» информационных   материалов    по    правовому просвещению избирателей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вгуст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У «Редакция газеты «Петербургский рубеж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с  гражданами агитационно- просветительских 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избирательного права и участия избирателей в выборах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густ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й штаб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 координации   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 88 ОП  по осуществлению в период подготовки  выборов дополнительных    мер    по     укреплению общественного  порядка, усилению    борьбы    с     преступностью, пресечению   противоправной   агитационной деятельности,   соблюдению  избирательных прав и свобод граждан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вгуст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О Сертолово</w:t>
            </w:r>
          </w:p>
        </w:tc>
      </w:tr>
      <w:tr>
        <w:trPr>
          <w:trHeight w:val="16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  выездом  на  места  проверок готовности  помещений   для   голосования, обеспечения    их    средствами     связи, техническим оборудованием и транспортом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.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администрации МО Сертолово</w:t>
            </w:r>
          </w:p>
        </w:tc>
      </w:tr>
      <w:tr>
        <w:trPr/>
        <w:tc>
          <w:tcPr>
            <w:tcW w:w="9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2" w:name="Par453"/>
            <w:bookmarkEnd w:id="2"/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Раздел II. В день голосования                         </w:t>
            </w:r>
          </w:p>
        </w:tc>
      </w:tr>
      <w:tr>
        <w:trPr>
          <w:trHeight w:val="16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 устойчивой   работы   системы жизнеобеспечения    социально     значимых объектов, зданий жилого фонда и  помещений для  голосования   в   период   проведения выборов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ЖКХ администрации МО Сертолово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  координации с 88 ОП,      органами Главного   управления   МЧС   России    по Ленинградской   области   по   обеспечению охраны  общественного  порядка  в   период проведения выборов,  в  том  числе  охраны помещений   для    голосования    (включая досрочное    голосование),     обеспечение пожарной  безопасности,  сопровождение   и охрана транспортных  средств,  перевозя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е документы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администрации МО Сертолово</w:t>
            </w:r>
          </w:p>
        </w:tc>
      </w:tr>
      <w:tr>
        <w:trPr>
          <w:trHeight w:val="238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 контроля   за   своевременным открытием     избирательных     помещений, предоставлением  необходимых  услуг  связи избирательным    комиссиям,    а     также функционированием             технического оборудования и транспорта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администрации МО Сертолово, представители ТИК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 культурно-массовых и спортивно-зрелищных мероприятий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АУ «Сертоловское КСЦ «Спектр»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  точек   общественного питания и  торговли  вблизи  избирательных участков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 «Сертоловское КСЦ «Спектр»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     взаимодействия      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ой городской прокуратурой, прокуратурой Ленинград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воложским городским судом, Ленинградским       областным       судо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ми районными и городскими судами по своевременному  рассмотрению  заявлений на   действия   и   решения,    нарушающие избирательные   права   граждан   в    дни голосования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Юридический отдел администрации МО Сертолово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8.2015 г. №38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АДМИНИСТРАЦИИ МО СЕРТОЛОВ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ОБЩЕСТВЕННОГО ПОРЯДКА И БЕЗОПАСНОСТИ В ПЕРИОД ПОДГОТОВКИ И В ДЕНЬ ПРОВЕДЕНИЯ ДОСРОЧНЫХ ВЫБОРОВ ГУБЕРНАТОРА ЛЕНИНГРАДСКОЙ ОБЛА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77"/>
        <w:gridCol w:w="1301"/>
        <w:gridCol w:w="2891"/>
      </w:tblGrid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именование мероприятия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ия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ветственны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сполнители    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          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Раздел I. В период подготовки выборов                     </w:t>
            </w:r>
          </w:p>
        </w:tc>
      </w:tr>
      <w:tr>
        <w:trPr>
          <w:trHeight w:val="14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 взаимодействии с 88 ОП спланировать и осуществить мероприятия по профилактике преступности и правонарушений, в т.ч. с привлечением сил охранных предприятий, общественных организаций правоохранительной направленности и народных дружи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вгуст-сентябр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МСУ администрации МО Сертолово</w:t>
            </w:r>
          </w:p>
        </w:tc>
      </w:tr>
      <w:tr>
        <w:trPr>
          <w:trHeight w:val="11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беспечению общественного порядка при проведении публичных мероприятий, неукоснительному исполнению законодательства при рассмотрении уведомлений об их проведении и своевременному информированию соответствующих органов внутренних д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СУ администрации МО Сертолово</w:t>
            </w:r>
          </w:p>
        </w:tc>
      </w:tr>
      <w:tr>
        <w:trPr>
          <w:trHeight w:val="11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расчеты, порядок действий и обеспечить готовность выделенных сил и средств для участия в контртеррористической операции, пресечения террористических актов и ликвидации (минимизации) их последств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по ГО и ЧС отдела ЖКХ администрации МО Сертолово </w:t>
            </w:r>
          </w:p>
        </w:tc>
      </w:tr>
      <w:tr>
        <w:trPr>
          <w:trHeight w:val="14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ть порядок и сроки передачи избирательных участков под охрану 88 ОП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УИК</w:t>
            </w:r>
          </w:p>
        </w:tc>
      </w:tr>
      <w:tr>
        <w:trPr>
          <w:trHeight w:val="14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гласовать с 88 ОП маршруты транспортировки и организацию сопровождения выборной документ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УИК</w:t>
            </w:r>
          </w:p>
        </w:tc>
      </w:tr>
      <w:tr>
        <w:trPr>
          <w:trHeight w:val="14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местно с отделом надзорной деятельности ГУ МЧС России по Ленинградской области во Всеволожском район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проверку соблюдения требований пожарной безопасности  в местах размещения избирательных участков и хранения выборной документации, объектов с массовым пребыванием люд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с персоналом данных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и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йствиям при террористических угрозах и чрезвычайных ситуация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денных мероприятий и устранению выявленных недостатков и нарушений доложить в  отдел надзорной деятельности ГУ МЧС России по Ленинградской области во Всеволожском райо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щеобразовательных учреждений, ответственные за противопожарное состояние объектов, где размещены избирательные участ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 и ЧС отдела ЖКХ администрации МО Сертолово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Раздел 2. В период проведения голосования                     </w:t>
            </w:r>
          </w:p>
        </w:tc>
      </w:tr>
      <w:tr>
        <w:trPr>
          <w:trHeight w:val="7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передачу избирательных участков под охрану 88 О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09 по 13.0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УИК</w:t>
            </w:r>
          </w:p>
        </w:tc>
      </w:tr>
      <w:tr>
        <w:trPr>
          <w:trHeight w:val="14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овать сопровождение силами 88 ОП автотранспорта, перевозящего выборную документаци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9 по 13.0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О Сертолово</w:t>
            </w:r>
          </w:p>
        </w:tc>
      </w:tr>
      <w:tr>
        <w:trPr>
          <w:trHeight w:val="14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, при необходимости, меры по временному ограничению парковки автомобилей вблизи объектов размещения избирательных участков и перемещению бесхозного автотранспор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-сентябрь 2015 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администрации МО Сертолово</w:t>
            </w:r>
          </w:p>
        </w:tc>
      </w:tr>
      <w:tr>
        <w:trPr>
          <w:trHeight w:val="14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троль противопожарного состояния объектов размещения избирательных участков и исправности источников наружного противопожарного водоснабжения, расположенных в непосредственной близости к ни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администрации МО Сертолово во взаимодействии с 94 ПЧ ГУ МЧС России по ЛО (15 ОФПС по ЛО)</w:t>
            </w:r>
          </w:p>
        </w:tc>
      </w:tr>
      <w:tr>
        <w:trPr>
          <w:trHeight w:val="14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овать дежурство и взаимодействие ответственных должностных лиц администрации МО Сертолово с территориальными подразделениями ФСБ, МВД и МЧС России, руководством воинских частей МО, МЧС и МВД России, аварийно-спасательными формированиями, ответственными должностными лицами органов исполнительной власти Ленинградской области, своевременное взаимное информирование об изменения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ложнениях оперативной обстанов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О Сертол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руководителям критически важных и потенциально опасных объектов и производств, объектов с массовым пребыванием людей, расположенных в границах МО Сертолово, принять дополнительные меры обеспечения безопасности, а также организовать в планируемый период дежурство ответственных лиц, определить порядок взаимодействия с администрацией МО Сертолово и 88 О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ентябрь 2015 г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СУ администрации МО Сертол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12:00Z</dcterms:created>
  <dc:creator>МАРИНА</dc:creator>
  <dc:description/>
  <cp:keywords/>
  <dc:language>en-US</dc:language>
  <cp:lastModifiedBy>NINAEGOROVNA</cp:lastModifiedBy>
  <cp:lastPrinted>2015-08-12T09:56:00Z</cp:lastPrinted>
  <dcterms:modified xsi:type="dcterms:W3CDTF">2015-08-19T11:46:00Z</dcterms:modified>
  <cp:revision>107</cp:revision>
  <dc:subject/>
  <dc:title> </dc:title>
</cp:coreProperties>
</file>