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 сентября 2025г.</w:t>
        <w:tab/>
        <w:tab/>
        <w:tab/>
        <w:tab/>
        <w:tab/>
        <w:tab/>
        <w:tab/>
        <w:tab/>
        <w:tab/>
        <w:tab/>
        <w:t>№ 1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ключения договора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7:08:0103001:10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  Земельного кодекса Российской Федерации, абзацем третьим пункта 2 статьи 3.3 Федерального закона от 25.10.2001 № 137-ФЗ «О введении в действие Земельного кодекса Российской Федерации», Уставом МО Сертолово, Положением об администрации МО Сертолово, утвержденным решением совета депутатов МО Сертолово от 27.06.2011 № 33 (внес. изм. 24.02.2016 № 8),  (протокол заседания межведомственной земельной комиссии администрации МО Сертолово от 28.08.2025 № 23, вопрос № 20)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лектронный аукцион на право заключения договора аренды (далее – Аукцион) земельного участка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т №1: земельный участок площадью 5194 кв.м, кадастровый номер: 47:08:0103001:10559, категория земель – земли населенных пунктов, разрешенное использование – склады, цель использования: склады, расположенный по адресу: Российская Федерация, Ленинградская область, Всеволожский муниципальный район, Сертоловское городское поселение,               г. Сертолово, микрорайон Сертолово-1, улица Индустриальная (далее – Предмет аукциона)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Выступить организатором аукциона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укцион в порядке и на условиях, установленных Земельным Кодексом Российской Федерац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Аукцион является открытым по составу участников и форме подачи заявок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ачальную цену Предмета аукциона в размере </w:t>
      </w:r>
      <w:r>
        <w:rPr>
          <w:rFonts w:eastAsia="Calibri"/>
          <w:color w:val="000000"/>
          <w:sz w:val="28"/>
          <w:szCs w:val="28"/>
        </w:rPr>
        <w:t>10% кадастровой стоимости земельного участк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. Утвердить извещение (приложение №1) и аукционную документацию (приложение №2) о проведении Аукцион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7. Комитету по управлению муниципальным имуществом администрации МО Сертолово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7.1. Обеспечить размещение извещения (приложение №1) и аукционной документации (приложение №2) о проведении аукциона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7.2. Обеспечить размещение извещения (приложение №1) о проведении Аукциона 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подписания, подлежит размещению на официальном сайте администрации МО Сертолов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В. Вас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9:00Z</dcterms:created>
  <dc:creator>БУХ</dc:creator>
  <dc:description/>
  <cp:keywords/>
  <dc:language>en-US</dc:language>
  <cp:lastModifiedBy>KumiBARS</cp:lastModifiedBy>
  <cp:lastPrinted>2025-09-04T10:25:00Z</cp:lastPrinted>
  <dcterms:modified xsi:type="dcterms:W3CDTF">2025-09-05T10:35:00Z</dcterms:modified>
  <cp:revision>4</cp:revision>
  <dc:subject/>
  <dc:title> </dc:title>
</cp:coreProperties>
</file>