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От 15.05.2017 г.</w:t>
        <w:tab/>
        <w:t xml:space="preserve">                                  </w:t>
        <w:tab/>
        <w:tab/>
        <w:tab/>
        <w:tab/>
        <w:tab/>
        <w:tab/>
        <w:t xml:space="preserve">      5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сезона 2016-2017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теплой погодой на территории Ленинградской области и благоприятным прогнозом завершить отопительный сезон 2016-2017 годов в МО Сертолово 17 мая 2017 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го назначения перевести на периодическое протапливание. Решение об отключении отопления руководители социальных учреждений принимают самостоятельно, по согласованию с теплоснабжающей орган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Глава администрации                                                                       Ю. А. 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2:00Z</dcterms:created>
  <dc:creator>1</dc:creator>
  <dc:description/>
  <cp:keywords/>
  <dc:language>en-US</dc:language>
  <cp:lastModifiedBy>1</cp:lastModifiedBy>
  <cp:lastPrinted>2016-04-28T15:54:00Z</cp:lastPrinted>
  <dcterms:modified xsi:type="dcterms:W3CDTF">2017-05-16T13:06:00Z</dcterms:modified>
  <cp:revision>9</cp:revision>
  <dc:subject/>
  <dc:title> </dc:title>
</cp:coreProperties>
</file>