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___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ПРАВИЛА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разработаны в соответствии со статьей 160.2-1, главы 26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от 05.04.2013 г. №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 и определяют порядок осуществления  внутреннего муниципального финансового контроля в финансово-бюджетной сфере (далее - деятельность по контролю)  в целях обеспечения соблюдения бюджетного законодательства Российской Федерации, установления законности составления и исполнения бюджета МО Сертолово в отношении расходов, связанных с осуществлением закупок, достоверности учета таких расходов и отчетности в соответствии Федеральным законом о контрактной сист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 Органом, уполномоченным на осуществление  внутреннего муниципального финансового контроля в финансово-бюджетной сфере является Комитет финансов и экономики администрации муниципального образования Сертолово Ленинградской области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- контрольные мероприят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в целях настоящих Правил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в целях настоящих Правил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проверки ( ревизии ) оформляются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камеральными проверками в целях настоящих Правил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настоящих Правил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в целях настоящих Правил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в целях настоящих Правил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 Плановые контрольные мероприятия осуществляются в соответствии с планом контрольных мероприятий на очередной финансовый год, который утверждается постановлением 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Внеплановые контрольные мероприятия осуществляются на основании решения руководителя Комитета по согласованию с главой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контрольных мероприят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ступление в орган внутреннего муниципального контроля обращений, поручений правоохранительных органов, иных государственных органов, депутатских запросов, обращений граждан и организаций о фактах нарушений действующего законодательства и иных нормативных правовых актов, регулирующих бюджетные правоотношения и отношения 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исполнения ранее выданного предписания (представления)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 и отношения 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бюджетного законодательства Российской Федерации и иных нормативных правовых актов, регулирующих бюджетные правоотношения и отношения при осуществлении закупок для обеспечения муниципальных нужд, выявленные в результате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следований, за исключением обследований, проводимых в рамках камеральных и выездных проверок ( ревизий 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меральных проверок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ездных проверок ( ревизий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 Комитет в ходе деятельности по внутреннему финансовому контролю осуществляет</w:t>
      </w:r>
      <w:bookmarkStart w:id="3" w:name="Par53"/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контро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нормативных правовых актов МО Сертолово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нотой и достоверностью отчетности о реализации муниципальных программ МО Сертолово, в том числе об исполнении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соблюдением правил нормирования в сфере закупок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оответствии со статьей 160.2-1 Бюджетного кодекса Российской Федерации мероприятий по контролю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 и представлением документов в Комитет, необходимых для составления и рассмотрения проекта бюджета муниципального образования Сертолово Всеволожского муниципального района Ленинградской области (далее – местный бюджет), в том числе реестров расходных обязательств 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 и представлением документов главному администратору (администратору) средств местного бюджета, необходимых для составления и рассмотрения проект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 и представлением документов в Комитет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, утверждением и ведением бюджетной росписи главного распорядителя (распорядителя)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 и направлением документов в Комитет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ых распорядителей (получателей)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, утверждением и ведением бюджетных см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м и утверждением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полнением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м и исполнением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м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местный бюджет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м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м решений о зачете (об уточнении) платежей в местный бюджет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цедурой ведения бюджетного учета, в том числе принятием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м и представлением бюджетной отчетности и сводной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нением судебных актов по искам к МО Сертолово, а также судебных актов, предусматривающих обращение взыскания на средства местного бюджета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 Объектами контроля в отношении которых осуществляется деятельность по контрол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 главные распорядители (распорядители, получатели) средств бюджета МО Сертолово, главные администраторы (администраторы) доходов  бюджета МО Сертолово, главные администраторы (администраторы) источников финансирования дефицита бюджета МО Сертол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 из бюджета МО Сертоло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е учреждения в части полноты и достоверности составления отчетности о реализации муниципальных программ МО Сертолово, в том числе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ые бюджетные и автономные учреждения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е унитарные предприятия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юридические лица  (за исключением муниципальных учреждений,  муниципальных унитарных предприятий,  хозяйственных товариществ и обществ с участием МО Сертолов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О Сертолово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субъекты контроля в части закупок, в отношении которых Комитетом осуществлены мероприятия по контролю в соответствии с </w:t>
      </w:r>
      <w:hyperlink r:id="rId5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 При осуществлении деятельности по контролю в отношении расходов, связанных с осуществлением закупок для обеспечения муниципальных нужд МО Сертолово, в рамках одного контрольного мероприятия могут быть реализованы полномочия Комитета по контролю за соблюдением бюджетного законодательства Российской Федерации и нормативных правовых актов МО Сертолово, регулирующих бюджетные правоотношения, а также полномочия Комитета, предусмотренные </w:t>
      </w:r>
      <w:hyperlink r:id="rId6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"/>
      <w:bookmarkEnd w:id="4"/>
      <w:r>
        <w:rPr>
          <w:sz w:val="28"/>
          <w:szCs w:val="28"/>
        </w:rPr>
        <w:t>1.10 Должностными лицами Комитета, осуществляющими деятельность по контролю в финансово-бюджетной сфере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 руководитель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 Комитета, к компетенции которых относятся вопросы осуществления контроля в финансово-бюджетной сфере, ответственные за организацию осуществл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 иные служащие Комитета, уполномоченные на участие в проведении контрольных мероприятий в соответствии с приказом руководителя Комитета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 Должностные лица, указанные в </w:t>
      </w:r>
      <w:hyperlink w:anchor="Par9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/>
        <w:t>1.</w:t>
      </w:r>
      <w:r>
        <w:rPr>
          <w:sz w:val="28"/>
          <w:szCs w:val="28"/>
        </w:rPr>
        <w:t>10 настоящих Правил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 при осуществлении выездных проверок (ревизий) беспрепятственно по предъявлении служебных удостоверений и копии приказа руководител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нициировать обращение в суд с исковыми заявлениями о возмещении ущерба, причиненного МО Сертолово нарушением бюджетного законодательства Российской Федерации и иных нормативных правовых актов, регулирующих бюджетные правоотношения, а также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 Должностные лица, указанные в </w:t>
      </w:r>
      <w:hyperlink w:anchor="Par9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0 настоящих Правил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иказом (распоряжением) руководителя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3 Запросы о представлении информации, документов и материалов, предусмотренные настоящими Правилами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( трех 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5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6 Все документы, составляемые должностными лицами Комитет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7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8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( двадцати )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9 Решение о проведении каждой проверки, ревизии или обследования оформляется приказом руководител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0 Обследования могут проводиться в рамках камеральных и выездных проверок (ревизий)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1 Порядок составления и представления удостоверений на проведение выездной проверки (ревизии) устанавливается административным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2 Руководитель Комитета в целях реализации положений настоящих Правил утверждает правовые (локальные) акты, устанавливающие распределение обязанностей, полномочий и ответственность структурных подразделений (должностных лиц) Комитета, уполномоченных на проведение контрольных мероприятий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 Сроки, способы и последовательность проведения административных процедур при осуществлении контрольных мероприятий, а также права и ответственность должностных лиц, уполномоченных на проведение контрольных мероприятий, устанавливаются административным </w:t>
      </w:r>
      <w:hyperlink r:id="rId9">
        <w:r>
          <w:rPr>
            <w:rStyle w:val="InternetLink"/>
            <w:sz w:val="28"/>
            <w:szCs w:val="28"/>
          </w:rPr>
          <w:t>регламентом</w:t>
        </w:r>
      </w:hyperlink>
      <w:r>
        <w:rPr/>
        <w:t xml:space="preserve"> </w:t>
      </w:r>
      <w:r>
        <w:rPr>
          <w:sz w:val="28"/>
          <w:szCs w:val="28"/>
        </w:rPr>
        <w:t>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 Формы и требования к содержанию удостоверений, актов, заключений, представлений, предписаний, уведомлений о применении бюджетных мер принуждения, справок, плана-графика, предусмотренных настоящими Правилами, приведены в Приложениях 1-13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28"/>
      <w:bookmarkEnd w:id="5"/>
      <w:r>
        <w:rPr>
          <w:sz w:val="28"/>
          <w:szCs w:val="28"/>
        </w:rPr>
        <w:t>II. Требования к планированию деятельности по контро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 Составление плана контрольных мероприятий Комитета осуществляется с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структурные подразделения администрации МО Сертолово и Комитета, принимающие участие в контр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, включая мероприятия, осуществляемые в рамках реализации муниципальных программ МО Сертолово, при использовании средств местного бюджета на капитальные вложения в объекты муниципальной собственности, а также при осуществлении сделок в сфере закупок для обеспечения муниципальных нужд в размере более 10 ( десяти )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проведения Комитетом анализа проведения внутренних бюджетных процедур главными распорядителями (распорядителями, получа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внутреннего финансового контроля (в случае, если указанный период превышает 3 ( три ) года, данный критерий имеет наивысший приорит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наличии признаков нарушений, поступившая от 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Методы проверок определяются исходя из те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 Формирование плана контрольных мероприятий Комитета осуществляется с учетом информации о планируемых (проводимых) иными государствен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их Правил под идентичным контрольным мероприятием понимается контрольное мероприятие, в рамках которого иными государственными органами проводятся (планируются к проведению) контрольные действия в отношении деятельности объекта контроля, которые могут быть проведены Комит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48"/>
      <w:bookmarkEnd w:id="6"/>
      <w:r>
        <w:rPr>
          <w:sz w:val="28"/>
          <w:szCs w:val="28"/>
        </w:rPr>
        <w:t>III. Требования к проведению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 Контрольное мероприятие проводится на основании приказа руководителя Комитета о его назначении, в котором указываются форма контрольного мероприятия,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проверочной               ( ревизионной ) группы, в т.ч.  руководитель, члены проверочной                            ( ревизионной ) группы, уполномоченные на проведение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 Решение о приостановлении проведения контрольного мероприятия принимается руководителем Комитета на основании мотивированного обращения руководителя проверочной (ревизионной) группы в соответствии с настоящими Правилами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 Решение о приостановлении (возобновлении) проведения контрольного мероприятия оформляется приказом руководителя Комитета, в котором указываются основания приостановления (возобновления) контрольного мероприят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57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дение обслед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 При проведении обследования осуществляются анализ и оценка состояния сферы деятельности объекта контроля, определенной приказом руководител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 По результатам проведения обследования оформляется заключение, которое подписывается руководителем проверочной ( ревизионной ) группы 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 Заключение и иные материалы обследования подлежат рассмотрению руководителем Комитета в течение 30 ( тридцати ) дней со дня подписания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164"/>
      <w:bookmarkStart w:id="9" w:name="Par1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67"/>
      <w:bookmarkEnd w:id="1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дение камеральной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 Камеральная проверка проводится по месту нахождения Комитета, в том числе на основании бюджетной (бухгалтерской) отчетности и иных документов, представленных по запросам Комитета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 Камеральная проверка проводится должностным лицом, указанным в </w:t>
      </w:r>
      <w:hyperlink w:anchor="Par9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раздела I настоящих Правил, в течение 30 ( тридцати ) рабочих дней со дня получения от объекта контроля информации, документов и материалов, представленных по запросу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 Руководитель Комитета на основании мотивированного обращения руководителя проверочной (ревизионной) группы может назначить проведение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 Акт камеральной проверки в течение 3 ( трех )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 Объект контроля вправе представить письменные возражения на акт, оформленный по результатам камеральной проверки, в течение 10 ( десяти )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 Материалы камеральной проверки подлежат рассмотрению руководителем Комитета в течение 30 ( тридцати )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80"/>
      <w:bookmarkEnd w:id="11"/>
      <w:r>
        <w:rPr>
          <w:sz w:val="28"/>
          <w:szCs w:val="28"/>
        </w:rPr>
        <w:t>5.9 По результатам рассмотрения акта и иных материалов камеральной проверки руководитель Комитета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88"/>
      <w:bookmarkEnd w:id="12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дение выездной проверки (ревиз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 Проведение выездной проверки (ревизии) состоит в осуществлении соответствующих контрольных действий должностными лицами, указанными в </w:t>
      </w:r>
      <w:hyperlink w:anchor="Par9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их Правил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 Срок проведения контрольных действий по месту нахождения объекта контроля структурными подразделениями Комитета составляет не более 30          ( тридцати ) 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 Руководитель Комитета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(ревизионной) группы, но не более чем на 10 ( десять 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 При воспрепятствовании доступу проверочной (ревизионной) группы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акта изъятия утверждается в административном регл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 Руководитель Комитета на основании мотивированного обращения руководителя проверочной (ревизионной) группы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2"/>
      <w:bookmarkEnd w:id="13"/>
      <w:r>
        <w:rPr>
          <w:sz w:val="28"/>
          <w:szCs w:val="28"/>
        </w:rPr>
        <w:t>6.8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 Проведение выездной проверки (ревизии) может быть приостановлено руководителем Комитета на основании мотивированного обращения руководителя проверочной (ревизионной)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, но не более чем на 6 ( шесть )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1 В случае принятия решения о приостановлении проведения выездной проверки руководитель Комитета в течение 3  ( трех ) рабочих дней со дня его при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ет меры по устранению препятствий в проведении выездной проверки (ревизии)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2 Руководитель Комитета в течение 3 ( трех )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3 После окончания контрольных действий, предусмотренных </w:t>
      </w:r>
      <w:hyperlink w:anchor="Par2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/>
        <w:t>6.8</w:t>
      </w:r>
      <w:r>
        <w:rPr>
          <w:sz w:val="28"/>
          <w:szCs w:val="28"/>
        </w:rPr>
        <w:t xml:space="preserve">  настоящих Правил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4 По результатам выездной проверки (ревизии) оформляется акт, который должен быть подписан течение 15 ( пятнадцати )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5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6 Акт выездной проверки (ревизии) в течение 3 ( трех )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7 Объект контроля вправе представить письменные возражения на акт выездной проверки (ревизии) в течение 10 ( десяти )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8 Акт и иные материалы выездной проверки (ревизии) подлежат рассмотрению руководителем Комитета в течение 30 ( тридцати )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240"/>
      <w:bookmarkEnd w:id="14"/>
      <w:r>
        <w:rPr>
          <w:sz w:val="28"/>
          <w:szCs w:val="28"/>
        </w:rPr>
        <w:t>6.19 По результатам рассмотрения акта и иных материалов выездной проверки (ревизии) руководитель Комитета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48"/>
      <w:bookmarkEnd w:id="15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ализация результатов проведения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 При осуществлении полномочий по внутреннему муниципальному финансовому контролю Комитет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, которое должно содержать обязательную для рассмотрения в установленные в нем сроки или, если срок не указан, в течение 30 ( тридцати ) дней со дня его получения информацию о выявленных нарушениях бюджетного законодательства Российской Федерации и нормативных правовых актов МО Сертолово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 нормативных правовых актов МО Сертолово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ведомление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При осуществлении полномочий  внутреннего муниципального финансового контроля в отношении закупок для обеспечения муниципальных нужд Комитет направляет предписания об устранении нарушений законодательства Российской Федерации и нормативных правовых актов МО Сертолово о контрактной системе в сфере закуп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Уведомление о применении бюджетной меры (бюджетных мер) принуждения содержит описание совершенного бюджетного нарушения (бюджетных нару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 Применение бюджетных мер принуждения осуществляется в порядке, установленно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 Представления и предписания в течение 30 ( тридцати ) рабочих дней со дня принятия решения об их направлении направляются (вручаю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 Отмена представлений и предписаний Комитета осуществляется его руководителем по результатам обжалования решений, действий (бездействия) должностных лиц, осуществления мероприятий внутреннего муниципального финансового контроля в порядке, установленном административным </w:t>
      </w:r>
      <w:hyperlink r:id="rId11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сполнения муниципальной функции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Комитет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 В случае неисполнения предписания о возмещении причиненного нарушением бюджетного законодательства Российской Федерации и нормативных правовых актов МО Сертолово, регулирующих бюджетные правоотношения, муниципальному образованию ущерба, Комитет инициирует обращение в суд с исковым заявлением о возмещении объектом контроля, должностными лицами которого допущено указанное нарушение, ущерба, причиненного МО Сертолово, и участвует в защите интересов МО Сертолово в суде по этому 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273"/>
      <w:bookmarkEnd w:id="16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Комитет ежегодно составляет и представляет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 В состав отчета Комит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 К результатам проведения контрольных мероприятий, подлежащим обязательному раскрытию в единых формах отче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ъем проверенных средств бюджета МО Сертол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поданных и (или) удовлетворенных жалоб (исков) на решения Комитета, а также на его действия (бездействие) в рамках осуществленной им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5 В пояснительной записке приводятся сведения об основных направлениях контрольной деятельности Комитета, включ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олжностных лиц, осуществляющих контроль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затратах на провед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ую информацию о событиях, оказавших существенное влияние на осуществление контроля, не нашедшую отражения в единых формах от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 Отчет Комитета подписывается его руководителем и направляется главе администрации МО Сертолово до 1 марта года, следующего за отчетным годом, и публикуется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6660ECA1C111FE1BEEEBD2F13D52D635DFC4FED1F906B9266AC9307C5E4253971962525704A7EH3K7H" TargetMode="External"/><Relationship Id="rId3" Type="http://schemas.openxmlformats.org/officeDocument/2006/relationships/hyperlink" Target="consultantplus://offline/ref=FA36A1941897D303D5FAA9DE416F7C4135EAA73427EE37D6FC94D6AEEC6B2D8AA992381BC52C9DFBI7x9I" TargetMode="External"/><Relationship Id="rId4" Type="http://schemas.openxmlformats.org/officeDocument/2006/relationships/hyperlink" Target="consultantplus://offline/ref=94B6660ECA1C111FE1BEEEBD2F13D52D635DFC4FED1F906B9266AC9307HCK5H" TargetMode="External"/><Relationship Id="rId5" Type="http://schemas.openxmlformats.org/officeDocument/2006/relationships/hyperlink" Target="consultantplus://offline/ref=94B6660ECA1C111FE1BEEEBD2F13D52D635DFC4FED1F906B9266AC9307C5E4253971962525704E70H3K9H" TargetMode="External"/><Relationship Id="rId6" Type="http://schemas.openxmlformats.org/officeDocument/2006/relationships/hyperlink" Target="consultantplus://offline/ref=94B6660ECA1C111FE1BEEEBD2F13D52D635DFC4FED1F906B9266AC9307C5E4253971962525704E70H3K9H" TargetMode="External"/><Relationship Id="rId7" Type="http://schemas.openxmlformats.org/officeDocument/2006/relationships/hyperlink" Target="consultantplus://offline/ref=94B6660ECA1C111FE1BEEEBD2F13D52D635CF24AEA1E906B9266AC9307HCK5H" TargetMode="External"/><Relationship Id="rId8" Type="http://schemas.openxmlformats.org/officeDocument/2006/relationships/hyperlink" Target="consultantplus://offline/ref=94B6660ECA1C111FE1BEEEBD2F13D52D635CF94FE91F906B9266AC9307C5E4253971962525714978H3K2H" TargetMode="External"/><Relationship Id="rId9" Type="http://schemas.openxmlformats.org/officeDocument/2006/relationships/hyperlink" Target="consultantplus://offline/ref=94B6660ECA1C111FE1BEEEBD2F13D52D635CF94FE91F906B9266AC9307C5E4253971962525714978H3K2H" TargetMode="External"/><Relationship Id="rId10" Type="http://schemas.openxmlformats.org/officeDocument/2006/relationships/hyperlink" Target="consultantplus://offline/ref=94B6660ECA1C111FE1BEEEBD2F13D52D635EFB4DEB1F906B9266AC9307C5E425397196252571497AH3K4H" TargetMode="External"/><Relationship Id="rId11" Type="http://schemas.openxmlformats.org/officeDocument/2006/relationships/hyperlink" Target="consultantplus://offline/ref=94B6660ECA1C111FE1BEEEBD2F13D52D635CF94FE91F906B9266AC9307C5E4253971962525714978H3K2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9:00Z</dcterms:created>
  <dc:creator>VIOLETA</dc:creator>
  <dc:description/>
  <cp:keywords/>
  <dc:language>en-US</dc:language>
  <cp:lastModifiedBy>Татьяна</cp:lastModifiedBy>
  <cp:lastPrinted>2015-05-14T15:30:00Z</cp:lastPrinted>
  <dcterms:modified xsi:type="dcterms:W3CDTF">2015-05-22T13:35:00Z</dcterms:modified>
  <cp:revision>19</cp:revision>
  <dc:subject/>
  <dc:title>    Утверждены</dc:title>
</cp:coreProperties>
</file>