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Т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7.12.2018                 </w:t>
      </w:r>
      <w:r>
        <w:rPr/>
        <w:t xml:space="preserve">                                                                                                          №    </w:t>
      </w:r>
      <w:r>
        <w:rPr>
          <w:u w:val="single"/>
        </w:rPr>
        <w:t>482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6-2018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протоколом комиссии по рассмотрению и реализации муниципальных программ МО Сертолово № 15 от 13.11.2018 года, администрация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6-2018 годы» (далее - Программа), утвержденную постановлением администрации МО Сертолово от 07.12.2015         № 616 (в редакции постановлений администрации МО Сертолово от 08.04.2016 № 174, от 15.06.2016 № 283, от 12.12.2016 № 582, от 04.04.2017 № 114, от 12.12.2017 № 603, от 11.04.2018 № 143, от 06.06.2018 № 218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Программы раздел «Объем финансовых ресурсов, запланированных по Программе, источники финансирования Программы»  изложить в следующей редакции: «Всего по Программе: 4 222,6  тыс.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– 2 065,9 тыс.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– 1 963,6 тыс.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–    194,0 тыс.руб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 Программы в разделе 4 «Ресурсное обеспечение Программы» цифры «7 529,5»  заменить цифрами «4 223,5»; слова «2018 – 3 500,0 тыс.руб» заменить словами «2018 – 194,0 тыс.руб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муниципальной программы изложить в 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планируемых результатов реализации муниципальной программы изложить 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редседателя КУМИ администрации МО Сертолово Н.С. Сеньки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      Ю.А. Ходько                     </w:t>
        <w:tab/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2:00Z</dcterms:created>
  <dc:creator>*****</dc:creator>
  <dc:description/>
  <cp:keywords/>
  <dc:language>en-US</dc:language>
  <cp:lastModifiedBy>1</cp:lastModifiedBy>
  <cp:lastPrinted>2018-12-17T09:46:00Z</cp:lastPrinted>
  <dcterms:modified xsi:type="dcterms:W3CDTF">2018-12-18T11:16:00Z</dcterms:modified>
  <cp:revision>7</cp:revision>
  <dc:subject/>
  <dc:title>ЗАЯВКА</dc:title>
</cp:coreProperties>
</file>