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700" w:leader="none"/>
        </w:tabs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Приложение № 1</w:t>
      </w:r>
    </w:p>
    <w:p>
      <w:pPr>
        <w:pStyle w:val="Normal"/>
        <w:tabs>
          <w:tab w:val="clear" w:pos="709"/>
          <w:tab w:val="left" w:pos="11700" w:leader="none"/>
        </w:tabs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 решению совета депутатов</w:t>
      </w:r>
    </w:p>
    <w:p>
      <w:pPr>
        <w:pStyle w:val="Normal"/>
        <w:tabs>
          <w:tab w:val="clear" w:pos="709"/>
          <w:tab w:val="left" w:pos="11700" w:leader="none"/>
        </w:tabs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от 22.04.2014  № 14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МО СЕРТОЛОВО ПО ДОХО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920"/>
        <w:gridCol w:w="1440"/>
        <w:gridCol w:w="1620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од  бюджетной классифика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ind w:left="-16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ind w:left="-16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% испол-нения</w:t>
            </w:r>
          </w:p>
        </w:tc>
      </w:tr>
      <w:tr>
        <w:trPr>
          <w:trHeight w:val="3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00 1 00 00000 00 0000 0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 30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 0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6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01 00000 00 0000 0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И НА ПРИБЫЛЬ, 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55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 9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1 01 02000 01 0000 1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55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 9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5</w:t>
            </w:r>
          </w:p>
        </w:tc>
      </w:tr>
      <w:tr>
        <w:trPr>
          <w:trHeight w:val="4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06 00000 00 0000 0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 96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 0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06 01000 00 0000 1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80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4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06 04000 02 0000 1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 52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 09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06 06000 00 0000 1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 62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 5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1</w:t>
            </w:r>
          </w:p>
        </w:tc>
      </w:tr>
      <w:tr>
        <w:trPr>
          <w:trHeight w:val="5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1 09 00000 00 0000 0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ОЛЖЕННОСТЬ, ПЕРЕРАСЧЕТЫ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9 04000 00 0000 1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9 04050 00 0000 1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1 00000 00 0000 0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 МУНИЦИПАЛЬНОЙ 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 28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 9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1 05000 00 0000 1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 государственного и муниципального     имущества (за исключением имущества бюджетных 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 17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 8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0 00 0000 1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 в  виде арендной платы за  земельные  участки,  государственная  собственность на которые не разграничена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 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 0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0 00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   разграничения государственной собственности на землю, а также   средства от продажи права на заключение договоров аренды указанных земельных участков (за исключением земельных 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 6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9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1 09000 00 0000 1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1 09040 00 0000 1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7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3 00000 00 0000 0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1</w:t>
            </w:r>
          </w:p>
        </w:tc>
      </w:tr>
      <w:tr>
        <w:trPr>
          <w:trHeight w:val="2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3 02000 00 0000 1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 xml:space="preserve">Доходы от компенсации затрат государ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3 02990 00 0000 1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 xml:space="preserve">Прочие доходы от компенсации затрат государ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1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4 00000 00 0000 0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 1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78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4 06000 00 0000 4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 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 1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78,6</w:t>
            </w:r>
          </w:p>
        </w:tc>
      </w:tr>
      <w:tr>
        <w:trPr>
          <w:trHeight w:val="3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6 00000 00 0000 0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90000 00 0000 1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9</w:t>
            </w:r>
          </w:p>
        </w:tc>
      </w:tr>
      <w:tr>
        <w:trPr>
          <w:trHeight w:val="3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7 00000 00 0000 0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7 01000 00 0000 18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7 05000 00 0000 18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3</w:t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00 2 00 00000 00 0000 0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 49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 2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2 02 00000 00 0000 0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 49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 2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2 02 01000 00 0000 1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  бюджетам   субъектов   Российской Федерации </w:t>
            </w:r>
          </w:p>
          <w:p>
            <w:pPr>
              <w:pStyle w:val="Normal"/>
              <w:jc w:val="both"/>
              <w:rPr/>
            </w:pPr>
            <w:r>
              <w:rPr/>
              <w:t>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 53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 5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1001 00 0000 1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 бюджетной обеспеч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 53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 5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2000 00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сидии бюджетам Российской Федерации и муниципальных образований (межбюджетные субсиди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92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 7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2077 00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02999 00 0000 1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 92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 7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00 00 0000 1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21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1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15 00 0000 1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9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24 00 0000 1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2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04000 00 0000 1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04012 00 0000 1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 79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68 3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01:00Z</dcterms:created>
  <dc:creator>Ирина</dc:creator>
  <dc:description/>
  <cp:keywords/>
  <dc:language>en-US</dc:language>
  <cp:lastModifiedBy>MARIYA</cp:lastModifiedBy>
  <cp:lastPrinted>2014-03-13T16:19:00Z</cp:lastPrinted>
  <dcterms:modified xsi:type="dcterms:W3CDTF">2014-04-23T11:20:00Z</dcterms:modified>
  <cp:revision>38</cp:revision>
  <dc:subject/>
  <dc:title>Приложение 1</dc:title>
</cp:coreProperties>
</file>