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7355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5 марта 2016 г.</w:t>
      </w:r>
      <w:r>
        <w:rPr/>
        <w:tab/>
        <w:tab/>
        <w:tab/>
        <w:tab/>
        <w:tab/>
        <w:tab/>
        <w:t xml:space="preserve">                             № </w:t>
      </w:r>
      <w:r>
        <w:rPr>
          <w:u w:val="single"/>
        </w:rPr>
        <w:t>11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утверждении Плана мероприят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(«дорожная карта»)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 по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государственно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граммы Ленингра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Развитие автомоби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 Ленинградской области» в 2016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Областным законом от 23.12.2015 г. №139-оз  «Об областном бюджете Ленинградской области на 2016 год и плановый период 2017 и 2018 годов», постановлениями Правительства Ленинградской области от 14.11.2013 г. №397 «Об утверждении государственной программы Ленинградской области «Развитие автомобильных дорог Ленинградской области» и от 24.03.2014 г. № 72 «Об утверждении порядка предоставления и расходования субсидий бюджетам муниципальных образований Ленинградской области за счет средств дорожного фонда Ленинградской области», муниципальной программой МО Сертолово «Благоустроенный город Сертолово на 2014-2016 годы», утвержденной постановлением администрации от 15.11.2013 г. № 502 (с изменениями от 10.12.2013 г. №540, от 24.02.2014 г. №71, от 06.05.2014 г. №214, от 22.05.2014 г. №226, от 15.07.2014 г. №324 , от 11.08.2014 г. № 358, от 10.10.2014 г. №434, от 07.11.2014 г. №467, от 17.12.2014 г. №538, от 17.02.2015 г. №42, от 10.03.2015 г. №64, от 24.03.2015 г. №95, от 05.05.2015 г. №156, от 18.05.2015 г. №173, от 19.06.2015 г. №245, от 17.09.2015 г. №431, от 19.11.2015 г. №580, от 23.12.2015 г. №681, от 25.02.2016 г. №87), администрация МО Сертоло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(«дорожная карта») администрации муниципального образования Сертолово Всеволожского муниципального района Ленинградской области  по реализации мероприятий  государственной программы Ленинградской области «Развитие автомобильных дорог Ленинградской области» в 2016 году согласно прилож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Отделу ЖКХ обеспечить реализацию «дорожной карты» и ежемесячно в срок до 2-го числа месяца, следующего за отчётным, предоставлять в Комитет по дорожному хозяйству Ленинградской области информацию о ходе реализации «дорожной карты»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его подписа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Контроль за исполнением постановления возложить на заместителя главы администрации по жилищно-коммунальному хозяйству С.В.Белевич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38:00Z</dcterms:created>
  <dc:creator>РаисаВасильевна</dc:creator>
  <dc:description/>
  <cp:keywords/>
  <dc:language>en-US</dc:language>
  <cp:lastModifiedBy>Ирина Борисовна</cp:lastModifiedBy>
  <cp:lastPrinted>2016-02-25T15:21:00Z</cp:lastPrinted>
  <dcterms:modified xsi:type="dcterms:W3CDTF">2016-03-15T11:55:00Z</dcterms:modified>
  <cp:revision>44</cp:revision>
  <dc:subject/>
  <dc:title> </dc:title>
</cp:coreProperties>
</file>