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 декабря 2015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7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формирования, утвержд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едения планов закупок для обеспечения нуж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05.04.2013 г.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 xml:space="preserve">», постановлением Правительства Российской Федерации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Уставом МО Сертолово, Положением об администрации МО Сертолово, утвержденным решением совета депутатов МО Сертолово от 27.06.2011 г. № 33, в целях повышения эффективности и результативности осуществления закупок товаров, работ, услуг для муниципальных нужд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ов  закупок для обеспечения нужд муниципального образования Сертолово Всеволожского муниципального района Ленинградской области (далее - Порядок)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азместить настоящи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 течение трех дней со дня его утвержд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6 года и подлежит опубликованию (обнародованию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финансам и экономике И.В. Карачё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             Н.И. Руд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5 г. № 74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формирования, утверждения и ведения планов закупок для обеспечения нужд муниципального образования Сертолов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Настоящий Поряд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определяет правила формирования, утверждения и ведения планов закупок для обеспечения нужд муниципального образования Сертолово Всеволожского муниципального района Ленинградской области (далее - план закупок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 Сертолово Всеволожского муниципального района Ленинградской области (далее - муниципальные заказчик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автономными учреждениями, созданными муниципальным образованием Сертолово Всеволожского муниципального района Ленинградской области (далее – МО Сертолово), в случае, предусмотренном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ы закупок утверждаются в течение 10 рабочих дн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ле доведения до указанных в подпункте  «а» пункта 1 настоящего Порядка муниципальных заказчиков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заключения с указанными в подпункте «б» пункта 1 настоящего Порядка юридическими лицами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Планы</w:t>
        </w:r>
      </w:hyperlink>
      <w:r>
        <w:rPr>
          <w:sz w:val="28"/>
          <w:szCs w:val="28"/>
        </w:rPr>
        <w:t xml:space="preserve"> закупок для обеспечения муниципальных нужд формируются и утверждаются лицами, указанными в пункте 1 настоящего Порядка, на очередной финансовый год и плановый период и представляют собой единый документ, структура формы которого, установлена Прави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. Не позднее 1 августа текущего года, исходя из целей осуществления закупок, определенных с учетом положений </w:t>
      </w:r>
      <w:hyperlink r:id="rId5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№ 44-ФЗ, а также с учетом установленных </w:t>
      </w:r>
      <w:hyperlink r:id="rId6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№ 44-ФЗ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 МО Сертолово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заказчик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и представляют планы закупок главным распорядителям бюджетных средств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ют при необходимости по согласованию с главными распорядителями бюджетных средств планы закупок в процессе составления проектов бюджетных смет и представления главными распорядителями бюджетных средств при разработке проекта решения совета депутатов МО Сертолово о бюджете МО Сертолово на очередной финансовый год и на плановый период (далее – решение о бюджете)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</w:t>
      </w:r>
      <w:hyperlink w:anchor="Par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, и уведомляют об этом главного распорядителя бюджетных средст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юридические лица, указанные в подпункте «б» пункта 1 настоящего Порядка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ланы закупок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r:id="rId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планы закупок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ланы закупок формируются на срок, на который утверждается решение о бюджете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ланы закупок лиц, указанных в пункте 1 настоящего Порядка,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планы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 Лица, указанные в пункте 1 настоящего Порядка, формируют и ведут планы закупок в соответствии с положениями Федерального закона № 44-ФЗ и требованиям настоящего Порядк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 Утвержденные планы закупок при необходимости подлежат изменению при наличии предусмотренных частью 6 статьи 17 Федерального закона № 44-ФЗ основани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1. Разработка плана закупок, подготовка изменений для внесения в план закупок, размещение в единой информационной системе плана закупок и внесенных в него изменений осуществляются лицами, определенными на основании распоряжения (приказа) муниципального заказчика и юридических лиц, указанных в подпункте «б» пункта 1 настоящего Порядк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2.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, за исключением сведений, составляющих государственную тайну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3C2F3ABC2705E1D550AFF38CC8406815CB3661A23B1030770C356A962DF8E2DD1BFEF95AE4BA6R5TDL" TargetMode="External"/><Relationship Id="rId4" Type="http://schemas.openxmlformats.org/officeDocument/2006/relationships/hyperlink" Target="consultantplus://offline/ref=68823D8E5B5F35A3FE745EF53905C24B0454C7C434EC6D29F08CBA955B930FBB5D03E8F736yDM" TargetMode="External"/><Relationship Id="rId5" Type="http://schemas.openxmlformats.org/officeDocument/2006/relationships/hyperlink" Target="consultantplus://offline/ref=68823D8E5B5F35A3FE745EF53905C24B045BC4C33FEF6D29F08CBA955B930FBB5D03E8F168691E293By4M" TargetMode="External"/><Relationship Id="rId6" Type="http://schemas.openxmlformats.org/officeDocument/2006/relationships/hyperlink" Target="consultantplus://offline/ref=063E822315EDB646FDF61BDC5F1B1DB3A7DA49D85CABAA434815FC64AFC43BDD386EAEB969A64C95uAbDH" TargetMode="External"/><Relationship Id="rId7" Type="http://schemas.openxmlformats.org/officeDocument/2006/relationships/hyperlink" Target="consultantplus://offline/ref=B5D95217085810DBF9801246980995327AE7F038E58EFBED764692671E87A831E64504J9QDH" TargetMode="External"/><Relationship Id="rId8" Type="http://schemas.openxmlformats.org/officeDocument/2006/relationships/hyperlink" Target="consultantplus://offline/ref=68823D8E5B5F35A3FE745EF53905C24B045BC4C33FEF6D29F08CBA955B39y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0:00Z</dcterms:created>
  <dc:creator>ЯНА</dc:creator>
  <dc:description/>
  <cp:keywords/>
  <dc:language>en-US</dc:language>
  <cp:lastModifiedBy>ЯНА</cp:lastModifiedBy>
  <cp:lastPrinted>2015-12-29T14:45:00Z</cp:lastPrinted>
  <dcterms:modified xsi:type="dcterms:W3CDTF">2016-01-11T08:07:00Z</dcterms:modified>
  <cp:revision>31</cp:revision>
  <dc:subject/>
  <dc:title> </dc:title>
</cp:coreProperties>
</file>