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 xml:space="preserve">  29 августа 2018 г.</w:t>
      </w:r>
      <w:r>
        <w:rPr/>
        <w:t>____</w:t>
        <w:tab/>
        <w:tab/>
        <w:tab/>
        <w:tab/>
        <w:tab/>
        <w:tab/>
        <w:t xml:space="preserve">                       </w:t>
        <w:tab/>
        <w:t>№ _</w:t>
      </w:r>
      <w:r>
        <w:rPr>
          <w:u w:val="single"/>
        </w:rPr>
        <w:t>328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8 года № 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МО Сертолово от 16.02.2016 года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О Сертолово от 24.01.2018 года №23 «Об утверждении персонального состава конкурсной комиссии по отбору управляющих организаций для управления многоквартирными домами в МО Сертолово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Член комиссии Кокорина Т.А. – и.о. председателя КУМИ администрации МО Сертолово» изложить в следующей редакции: «Член комиссии Сенькив Н.С. – и.о. председателя КУМИ администрации МО Сертолово»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 Настоящее постановление вступает в силу с даты его принятия и подлежит размещению на официальном сайте администрации МО Сертолово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Ю.А. Ходь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Univers" w:hAnsi="Arial;Univers" w:cs="Arial;Unive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8:00Z</dcterms:created>
  <dc:creator>РаисаВасильевна</dc:creator>
  <dc:description/>
  <cp:keywords/>
  <dc:language>en-US</dc:language>
  <cp:lastModifiedBy>1</cp:lastModifiedBy>
  <cp:lastPrinted>2016-08-01T10:53:00Z</cp:lastPrinted>
  <dcterms:modified xsi:type="dcterms:W3CDTF">2018-08-31T06:08:00Z</dcterms:modified>
  <cp:revision>2</cp:revision>
  <dc:subject/>
  <dc:title> </dc:title>
</cp:coreProperties>
</file>