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.09.2019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иодическом протаплива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территории МО Сертолово 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еходе на постоянный режим отоп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авилами подготовки и проведения отопительного сезона в Ленинградской области, утвержденных постановлением Правительства Ленинградской области № 177 от 19 июня 2008 </w:t>
      </w:r>
      <w:r>
        <w:rPr>
          <w:sz w:val="28"/>
          <w:szCs w:val="28"/>
        </w:rPr>
        <w:t>№ 177 «Об утверждении Правил подготовки и проведения отопительного сезона в Ленинградской области»,</w:t>
      </w:r>
      <w:r>
        <w:rPr>
          <w:bCs/>
          <w:sz w:val="28"/>
          <w:szCs w:val="28"/>
        </w:rPr>
        <w:t xml:space="preserve"> постановлением администрации МО Сертолово </w:t>
      </w:r>
      <w:r>
        <w:rPr>
          <w:sz w:val="28"/>
          <w:szCs w:val="28"/>
        </w:rPr>
        <w:t>от 11.06.2019 года № 408 «О задачах по подготовке объектов жилищно-коммунального хозяйства, расположенных на территории МО Сертолово, к осенне–зимнему периоду 2019-2020 годов»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уководителям теплоснабжающих организаций, осуществляющих свою деятельность на территории МО Сертолово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. Приступить к периодическому протапливанию школ, дошкольных и медицинских учреждений с 18 сентября 2019 года по согласованию с руководителями учреждений, объект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Приступить к периодическому протапливанию жилищного фонда МО Сертолово с 26 сентября 2019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  Перейти на постоянный режим отопления при средней температуре наружного воздуха +8 ºС и ниже в течение 5 суток или резком понижении температуры наружного воздух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    Н.И. Рудь</w:t>
      </w:r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9:00Z</dcterms:created>
  <dc:creator>1</dc:creator>
  <dc:description/>
  <cp:keywords/>
  <dc:language>en-US</dc:language>
  <cp:lastModifiedBy>1</cp:lastModifiedBy>
  <cp:lastPrinted>2019-09-17T11:07:00Z</cp:lastPrinted>
  <dcterms:modified xsi:type="dcterms:W3CDTF">2019-09-23T09:53:00Z</dcterms:modified>
  <cp:revision>12</cp:revision>
  <dc:subject/>
  <dc:title> </dc:title>
</cp:coreProperties>
</file>