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2 февраля 2016</w:t>
      </w:r>
      <w:r>
        <w:rPr/>
        <w:tab/>
        <w:tab/>
        <w:tab/>
        <w:t xml:space="preserve">      </w:t>
        <w:tab/>
        <w:tab/>
        <w:tab/>
        <w:t xml:space="preserve">                №  </w:t>
      </w:r>
      <w:r>
        <w:rPr>
          <w:u w:val="single"/>
        </w:rPr>
        <w:t>37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порядочении адресообразующ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ов объектов адрес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О Сертолово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21 ст. 14 Федерального закона от 06.10.2003 г.               № 131 «Об общих принципах организации местного самоуправления в Российской Федерации», частью 5 статьи 9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Уставом муниципального образования Сертолово Всеволожского муниципального района Ленинградской области, на основании Правил присвоения, изменения и аннулирования адресов объектам адресации на территории муниципального образования Сертолово Всеволожского муниципального района Ленинградской области, утверждённых решением совета депутатов МО Сертолово от 26.05.2015 № 26, администрация МО Сертолов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1. Упорядочить наименования адресообразующих элементов (элементов планировочной структуры), входящих в структуру адреса объектов адресации на территории МО Сертолово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1.1. расположенных в границах города Сертолово Всеволожского района Ленинградской област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рорайон Сертолово-1, микрорайон Сертолово-2, микрорайон Черная Речка, жилой район Модуль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расположенных вне границ города Сертолово Всеволожского района Ленинградской области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b/>
          <w:sz w:val="28"/>
          <w:szCs w:val="28"/>
        </w:rPr>
        <w:t>массив Мертуть, массив 38-км Выборгского шоссе, массив Белоостров, массив Западная Лица, массив Сертолово-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спространить действие настоящего постановления на ранее присвоенные администрацией МО Сертолово адреса объектам адресации, расположенным в границах города Сертолово Всеволожского района Ленинградской области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именование элемента планировочной структуры «</w:t>
      </w:r>
      <w:r>
        <w:rPr>
          <w:b/>
          <w:sz w:val="28"/>
          <w:szCs w:val="28"/>
        </w:rPr>
        <w:t>массив Черная Речка</w:t>
      </w:r>
      <w:r>
        <w:rPr>
          <w:sz w:val="28"/>
          <w:szCs w:val="28"/>
        </w:rPr>
        <w:t>»  считать - «</w:t>
      </w:r>
      <w:r>
        <w:rPr>
          <w:b/>
          <w:sz w:val="28"/>
          <w:szCs w:val="28"/>
        </w:rPr>
        <w:t>микрорайон Черная Речк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>2.2. наименование элемента планировочной структуры «</w:t>
      </w:r>
      <w:r>
        <w:rPr>
          <w:b/>
          <w:sz w:val="28"/>
          <w:szCs w:val="28"/>
        </w:rPr>
        <w:t>массив Березовая Роща</w:t>
      </w:r>
      <w:r>
        <w:rPr>
          <w:sz w:val="28"/>
          <w:szCs w:val="28"/>
        </w:rPr>
        <w:t>»  считать - «</w:t>
      </w:r>
      <w:r>
        <w:rPr>
          <w:b/>
          <w:sz w:val="28"/>
          <w:szCs w:val="28"/>
        </w:rPr>
        <w:t>жилой район Модул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3. Настоящее постановление вступает в силу с момента его подписания и подлежит опубликованию в газете «Петербургский рубеж» и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33:00Z</dcterms:created>
  <dc:creator>User</dc:creator>
  <dc:description/>
  <cp:keywords/>
  <dc:language>en-US</dc:language>
  <cp:lastModifiedBy>kumi2014</cp:lastModifiedBy>
  <cp:lastPrinted>2016-01-29T10:27:00Z</cp:lastPrinted>
  <dcterms:modified xsi:type="dcterms:W3CDTF">2016-02-02T14:04:00Z</dcterms:modified>
  <cp:revision>8</cp:revision>
  <dc:subject/>
  <dc:title> </dc:title>
</cp:coreProperties>
</file>