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4 марта 2015 г._</w:t>
      </w:r>
      <w:r>
        <w:rPr/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 xml:space="preserve">95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19 марта 2015 года №3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, от 10.03.2015 г. №64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21 761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 547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19 930,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 547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 830,5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 830,5 тыс. руб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озиции «Ожидаемые конечные результаты, социальная, бюджетная, экономическая эффективность программы, важнейшие целевые показатели программы» в п.2 во 2 абзаце цифру «35 544,3» заменить цифрой «43 188,4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21 761,2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9 54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19 930,7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9 54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    1 830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3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2 во 2 абзаце цифру «35 544,3» заменить цифрой «43 188,4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иложение 1 к программе «Адресный перечень объектов капитальных вложений муниципальной программы «Благоустроенный город Сертолово на 2014-2016 годы» изложить согласно приложению 2 к настоящему постановлению.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03-23T10:18:00Z</cp:lastPrinted>
  <dcterms:modified xsi:type="dcterms:W3CDTF">2015-03-24T07:56:00Z</dcterms:modified>
  <cp:revision>155</cp:revision>
  <dc:subject/>
  <dc:title> </dc:title>
</cp:coreProperties>
</file>