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ПРИЛОЖЕНИЕ №1</w:t>
      </w:r>
    </w:p>
    <w:p>
      <w:pPr>
        <w:pStyle w:val="Normal"/>
        <w:bidi w:val="0"/>
        <w:ind w:left="9912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bidi w:val="0"/>
        <w:ind w:left="9912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 Сертолово</w:t>
      </w:r>
    </w:p>
    <w:p>
      <w:pPr>
        <w:pStyle w:val="Normal"/>
        <w:bidi w:val="0"/>
        <w:ind w:left="9912" w:righ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 18 марта 2014г. № 98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</w:rPr>
      </w:pPr>
      <w:r>
        <w:rPr/>
      </w:r>
    </w:p>
    <w:tbl>
      <w:tblPr>
        <w:tblW w:w="15840" w:type="dxa"/>
        <w:jc w:val="left"/>
        <w:tblInd w:w="-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901"/>
        <w:gridCol w:w="1259"/>
        <w:gridCol w:w="1440"/>
        <w:gridCol w:w="1996"/>
        <w:gridCol w:w="1785"/>
        <w:gridCol w:w="2477"/>
        <w:gridCol w:w="2383"/>
        <w:gridCol w:w="1978"/>
      </w:tblGrid>
      <w:tr>
        <w:trPr>
          <w:trHeight w:val="690" w:hRule="atLeast"/>
        </w:trPr>
        <w:tc>
          <w:tcPr>
            <w:tcW w:w="15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Перечень земельных участков, государственная собственность на которые не разграничена, для размещения на них нестационарных торговых объектов, расположенных на территории муниципального образования Сертолово Всеволожского муниципального района Ленинградской области:                            </w:t>
            </w:r>
          </w:p>
        </w:tc>
      </w:tr>
      <w:tr>
        <w:trPr>
          <w:trHeight w:val="307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земельного участка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(кв.м.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Кадастровый номер земельного участк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при его наличии)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хозяйствующих субъектов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 которыми заключены договора на право пользования земельным участком (его частью)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еквизиты договоров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а право пользования земельным участко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его частью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(№, дата, срок договора) 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Вид нестационарного объекта, размещенного на земельном участке  (его части) (павильон, киоск, аптечный киоск, палатка, торговый автомат, передвижной объект торговли) 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сортимент реализуемой продукции (продовольственные, непродовольственные товары, смешанный ассортимент) 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Принадлежность хозяйствующего субъекта, которому уже передан или планируется к передаче земельный участок (его часть), к категории субъектов малого и среднего предпринимательства (да/нет)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Сертолово-1, ул. Заречна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9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:0102001:98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П Оганян К.В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7/1.6-4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15.08.2013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Сертолово-1, ул. Заречна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9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:0102001: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П Бойцова С.Е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60/1.6-08 от 16.07.201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енинградская область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кр.Сертолово-1, ул. Ветеран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11, зона отдыха «Водоём»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ля проведения праздничных мероприят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алатки, лотки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Сертолово-1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Ла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4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73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:01-02-002:012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Регина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54/1-14/-XII.06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29.12.2006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31.12.2055г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мплекс торговых павильонов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 Ларин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4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7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:0102002:12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Регина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249/1.6-08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03.02.201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рговые павильоны и палатки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Сертолово-1, ул. Молодц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7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зонная ярмар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алатки, лотки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Сертолово-1, ул. Молодц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7/2 площадь за зданием администрации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ля проведения праздничных мероприятий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 Молодц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:01-02-002:005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П Большаков В.П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427/1.6-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13.03.201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ул. Молодцова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3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продовольственные товары (газетно-журнальная продукция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Сертолово-1, ул. Молодц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5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зонная ярмар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палатки, лотки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Сертолово-1, ул. Молодц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11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ля выездной торговли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 Молодц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12 и д.14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:01-02-002:013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П Жилина В.В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92/1.6-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19.06.2013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 Песочная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олодц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13 и д.14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:0102002:11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мкр.Сертолово-1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 Молодцов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8 и д.9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:01-02-002:011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 Сертолово-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. Восточно-Выборгское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в районе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д.25-А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0102002:75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ОО «Александра»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557/1.6-08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 03.05.2011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жилой район Модуль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ул. Связист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2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::0159011:18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П Богданова О.Д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231/1.6-08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25.03.2013г. до 31.12.2013г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между  д.4 и д.8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:0101001:73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П Круглова Е.Н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0/1.6-40 от 15.07.2013г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продовольственные товары (цветы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:0101001:32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П Овчинникова О.Е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003/1.6-08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10.12.2012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31.10.2014г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3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:0101001:69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ИП Кононова Е.А.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246/1.6-08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т 01.04.2013г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 31.12.2013г.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епродовольственные товары (газетно-журнальная продукция)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16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:0101001:706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зонная ярмарка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довольственные товары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д.3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фрукты-овощи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г. Сертолово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кр.Чёрная Речк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в районе магазина «Военторг»)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bidi w:val="0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47:08:01-01-001:0013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смешанный ассортимент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9912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6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5</Words>
  <Characters>5919</Characters>
  <CharactersWithSpaces>5045</CharactersWithSpaces>
  <Company>MOSERTOL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1:00:00Z</dcterms:created>
  <dc:creator>AV</dc:creator>
  <dc:description/>
  <dc:language>en-US</dc:language>
  <cp:lastModifiedBy/>
  <cp:lastPrinted>2014-02-28T10:23:00Z</cp:lastPrinted>
  <dcterms:modified xsi:type="dcterms:W3CDTF">2014-03-19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