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1 марта 2019 г.</w:t>
      </w:r>
      <w:r>
        <w:rPr/>
        <w:t>____</w:t>
        <w:tab/>
        <w:tab/>
        <w:tab/>
        <w:tab/>
        <w:tab/>
        <w:tab/>
        <w:tab/>
        <w:tab/>
        <w:tab/>
        <w:t>№_</w:t>
      </w:r>
      <w:r>
        <w:rPr>
          <w:u w:val="single"/>
        </w:rPr>
        <w:t>112</w:t>
      </w:r>
      <w:r>
        <w:rPr/>
        <w:t xml:space="preserve">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трудового распорядка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Областного закона Ленинградской области от 11.03.2008 № 14-оз «О правовом регулировании муниципальной службы в Ленинградской области», на основании Устава МО Сертолово, Положения об администрации МО Сертолово, утвержденным решением совета депутатов МО Сертолово от 27.06.2011 №33, в целях регламентации  администрации МО Сертолово вопросов, касающихся регулирования трудовых отношений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в администрации муниципального образования Сертолово Всеволожского муниципального района Ленинградской области, утвержденные согласно приложению № 1 к постановлению администрации МО Сертолово от 12.12.2013 г. № 548 (далее – Правила)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2 пункта 1.3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ставитель нанимателя (работодатель) – глава администрации МО Сертолово, руководитель структурного подразделения администрации МО Сертолово с правами юридического лица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бзац 3 пункта 2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направлению подготовки, необходимым для замещения должностей муниципальной службы в администрации МО Сертолово, установлены Приложением № 2 к Положению о муниципальной службе МО Сертолово, утвержденному решением совета депутатов МО Сертолово  от 23.09.20188г. № 69, на основе Типовых квалификационных требований для замещения должностей муниципальной службы в Ленинградской области в соответствии с классификацией должностей муниципальной службы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ункт 2.4. дополнить подпункт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.1) непредставления сведений, предусмотренных статьей 15.1.Федерального закона от 02.03.2007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Ленинградской област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Ленинградской области по жалобе гражданина на указанное заключение не были нарушены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5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)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дпункт 3)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МО Сертолово, аппарате избирательной комиссии МО Сертолово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МО Сертолово, аппарате избирательной комиссии МО Сертолово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 МО Сертолово), кроме представления на безвозмездной основе интересов  МО Сертолово в органах управления и ревизионной комиссии организации, учредителем (акционером, участником) которой является МО Сертолово, в соответствии с муниципальными правовыми актами МО Сертолово, определяющими порядок осуществления от имени МО Сертолово, полномочий учредителя организации или управления находящимися в муниципальной собственности МО Сертолово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5) дополнить предложением: 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овленном о решением совета депутатов МО Сертолово.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ы 2.19., 2.20. 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ab/>
        <w:t>«2.19. Муниципальные служащие, замещающие должности муниципальной службы, включенные в соответствующий перечень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0. 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, включенные в соответствующий перечень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273-ФЗ «О противодействии коррупции» и другими нормативными правовыми актами Российской Федерации, осуществляется в порядке, определяемом Областным законом Ленинградской области от 11.03.2008 № 14-оз «О правовом регулировании муниципальной службы в Ленинградской област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2.25. дополнить предложением: «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7) пункта 7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получение дополнительного профессионального образования в соответствии с муниципальным правовым актом за счет средств местного бюджета;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11) пункта 8.1. слова «своего непосредственного начальника» заменить словами «представителя нанимателя (работодателя)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9. в пункте 8.3.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ы 2 и 3 изложить в следующей редакции: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такое лицо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) в абзаце 7 слова «своего непосредственного начальника» заменить словами «представителя нанимателя (работодателя)»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10. пункты 15.2. и 15.3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5.2. Сверх основного ежегодного оплачиваемого отпуска 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(полных лет на начало рабочего (служебного) года, за который предоставляется отпуск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от 1 года до 5 лет - 1 календарный ден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от 5 до 10 лет - 5 календарных дн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от 10 до 15 лет - 7 календарных дн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стаже 15 лет и более - 10 календарных дне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3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6.3.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1 слова «30 календарных дней для лиц, замещающих должности муниципальной службы, и 28 календарных дней для лиц, замещающих должности, не являющиеся должностями муниципальной службы» заменить словами «28 календарных дней»; 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) в абзаце 2 слова «соответственно 30 или» исключит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19.5. после слов «дисциплинарное взыскание» дополнить словами «к работник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3. пункт 20.2.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14. пункт 20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применении к муниципальному служащему взыскания в виде увольнения в связи с утратой доверия включаются администрацией МО Сертолово в реестр лиц, уволенных в связи с утратой доверия, предусмотренный статьей 15 Федерального закона от 25.12. 2008 года № 273-ФЗ «О противодействии коррупции»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в пункте  20.4.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1) слова  «и сроки, которые установлены» заменить словом «определяемом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уководителям структурных подразделений администрации МО Сертолово, наделенных правами юридических лиц, юридическому отделу администрации МО Сертолово, обеспечить ознакомление муниципальных служащих и иных работников администрации МО Сертолово с вносимыми в Правила изме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Ю.А. Ход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F1097081B4B3171F0ACEC57B772FDBBAA47B8C3F98F8746AD7E8E23EBE684CCEDCF51C12EAAFB69F658CE4AF667219263E99B864f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1</dc:creator>
  <dc:description/>
  <cp:keywords/>
  <dc:language>en-US</dc:language>
  <cp:lastModifiedBy>Вишнякова</cp:lastModifiedBy>
  <cp:lastPrinted>2019-03-18T09:54:00Z</cp:lastPrinted>
  <dcterms:modified xsi:type="dcterms:W3CDTF">2019-03-21T11:37:00Z</dcterms:modified>
  <cp:revision>30</cp:revision>
  <dc:subject/>
  <dc:title> </dc:title>
</cp:coreProperties>
</file>