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jc w:val="center"/>
        <w:rPr>
          <w:b/>
          <w:b/>
          <w:bCs/>
          <w:iCs/>
          <w:sz w:val="52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6.09.2023 г.  № 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депутата в совет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севоложский муниципальны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"Об общих принципах организации местного самоуправления в Российской Федерации", Областным законом Ленинградской области от 11.02.2015 г. №1-оз "Об особенностях формирования органов местного самоуправления муниципальных образований Ленинградской области"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брать в совет депутатов </w:t>
      </w:r>
      <w:r>
        <w:rPr>
          <w:bCs/>
          <w:sz w:val="28"/>
          <w:szCs w:val="28"/>
        </w:rPr>
        <w:t xml:space="preserve">муниципального образования "Всеволожский муниципальный район" Ленинградской </w:t>
      </w:r>
      <w:r>
        <w:rPr>
          <w:sz w:val="28"/>
          <w:szCs w:val="28"/>
        </w:rPr>
        <w:t>депутата совета депутатов муниципального образования Сертоловское городское поселение Всеволожского муниципального района Ленинградской области Стоянова Бориса Георгиевича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 Признать утратившим силу решение совета депутатов МО Сертолово от 12.09.2019г. № 27 «</w:t>
      </w:r>
      <w:r>
        <w:rPr>
          <w:b w:val="false"/>
          <w:bCs w:val="false"/>
          <w:sz w:val="28"/>
          <w:szCs w:val="28"/>
        </w:rPr>
        <w:t>Об избрании депутата в совет депутатов муниципального образования «Всеволожский муниципальный район»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публикованию в газете "Петербургский рубеж" и размещению на официальном сайте администрации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направлению в аппарат совета депутатов муниципального образования "Всеволожский муниципальный район" Ленинград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Настоящее решение вступает в силу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          </w:t>
        <w:tab/>
        <w:tab/>
        <w:t xml:space="preserve">                               С.В. Коломыцев</w:t>
        <w:tab/>
        <w:tab/>
        <w:t xml:space="preserve">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0:00Z</dcterms:created>
  <dc:creator>User</dc:creator>
  <dc:description/>
  <cp:keywords/>
  <dc:language>en-US</dc:language>
  <cp:lastModifiedBy>совет депутатов</cp:lastModifiedBy>
  <cp:lastPrinted>2023-09-26T15:04:00Z</cp:lastPrinted>
  <dcterms:modified xsi:type="dcterms:W3CDTF">2023-09-27T08:35:00Z</dcterms:modified>
  <cp:revision>11</cp:revision>
  <dc:subject/>
  <dc:title/>
</cp:coreProperties>
</file>