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b/>
          <w:b/>
          <w:bCs/>
        </w:rPr>
      </w:pPr>
      <w:bookmarkStart w:id="0" w:name="Par1"/>
      <w:bookmarkEnd w:id="0"/>
      <w:r>
        <w:rPr>
          <w:rFonts w:cs="Calibri"/>
          <w:b/>
          <w:bCs/>
        </w:rPr>
        <w:t>ПРАВИТЕЛЬСТВО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т 30 августа 2013 г. N 28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ОБ УТВЕРЖДЕНИИ ПОРЯДКА ПРЕДОСТАВЛЕНИЯ СУБСИД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З ОБЛАСТНОГО БЮДЖЕТА ЛЕНИНГРАДСКОЙ ОБЛАСТИ ЮРИДИЧЕСКИ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ИЦАМ, ИНДИВИДУАЛЬНЫМ ПРЕДПРИНИМАТЕЛЯМ, ФИЗИЧЕСКИМ ЛИЦА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НА ВОЗМЕЩЕНИЕ ЧАСТИ ЗАТРАТ В СВЯЗИ С ВЫПОЛНЕНИЕМ РАБО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О ПОДКЛЮЧЕНИЮ ВНУТРИДОМОВОГО ГАЗОВОГО ОБОРУД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ИНДИВИДУАЛЬНЫХ ДОМОВЛАДЕНИЙ К СЕТЯМ ГАЗОРАСПРЕ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6.12.2013 N 446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о </w:t>
      </w:r>
      <w:hyperlink r:id="rId3">
        <w:r>
          <w:rPr>
            <w:rStyle w:val="InternetLink"/>
            <w:rFonts w:cs="Calibri"/>
            <w:color w:val="0000FF"/>
          </w:rPr>
          <w:t>статьей 78</w:t>
        </w:r>
      </w:hyperlink>
      <w:r>
        <w:rPr>
          <w:rFonts w:cs="Calibri"/>
        </w:rPr>
        <w:t xml:space="preserve"> Бюджетного кодекса Российской Федерации Правительство Ленинградской области постановля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й </w:t>
      </w:r>
      <w:hyperlink w:anchor="Par38">
        <w:r>
          <w:rPr>
            <w:rStyle w:val="InternetLink"/>
            <w:rFonts w:cs="Calibri"/>
            <w:color w:val="0000FF"/>
          </w:rPr>
          <w:t>Порядок</w:t>
        </w:r>
      </w:hyperlink>
      <w:r>
        <w:rPr>
          <w:rFonts w:cs="Calibri"/>
        </w:rPr>
        <w:t xml:space="preserve"> предоставления субсидий из областного бюджета Ленинградской области юридическим лицам, индивидуальным предпринимателям,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Рекомендовать органам местного самоуправления Ленинградской области привести муниципальные правовые акты в соответствие с настоящим постановл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 Признать утратившим силу </w:t>
      </w:r>
      <w:hyperlink r:id="rId4">
        <w:r>
          <w:rPr>
            <w:rStyle w:val="InternetLink"/>
            <w:rFonts w:cs="Calibri"/>
            <w:color w:val="0000FF"/>
          </w:rPr>
          <w:t>постановление</w:t>
        </w:r>
      </w:hyperlink>
      <w:r>
        <w:rPr>
          <w:rFonts w:cs="Calibri"/>
        </w:rPr>
        <w:t xml:space="preserve"> Правительства Ленинградской области от 28 мая 2008 года N 132 "О газификации индивидуальных жилых домов в Ленинград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Настоящее постановление вступает в силу со дня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Контроль за исполнением постановления возложить на вице-губернатора Ленинградской области по жилищно-коммунальному хозяйству и топливно-энергетическому комплексу Пахомовского Ю.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ервый вице-губернатор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.Патраев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bookmarkStart w:id="1" w:name="Par32"/>
      <w:bookmarkEnd w:id="1"/>
      <w:r>
        <w:rPr>
          <w:rFonts w:cs="Calibri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30.08.2013 N 28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(приложение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2" w:name="Par38"/>
      <w:bookmarkEnd w:id="2"/>
      <w:r>
        <w:rPr>
          <w:rFonts w:cs="Calibri"/>
          <w:b/>
          <w:bCs/>
        </w:rPr>
        <w:t>ПОРЯДОК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ОСТАВЛЕНИЯ СУБСИДИЙ ИЗ ОБЛАСТНОГО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ЛЕНИНГРАДСКОЙ ОБЛАСТИ ЮРИДИЧЕСКИМ ЛИЦАМ, ИНДИВИДУАЛЬНЫ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ПРЕДПРИНИМАТЕЛЯМ, ФИЗИЧЕСКИМ ЛИЦАМ НА ВОЗМЕЩЕНИЕ Ч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ЗАТРАТ В СВЯЗИ С ВЫПОЛНЕНИЕМ РАБОТ ПО ПОДКЛЮЧЕНИЮ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ВНУТРИДОМОВОГО ГАЗОВОГО ОБОРУДОВАНИЯ ИНДИВИДУАЛЬ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ДОМОВЛАДЕНИЙ К СЕТЯМ ГАЗОРАСПРЕ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6.12.2013 N 446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3" w:name="Par49"/>
      <w:bookmarkEnd w:id="3"/>
      <w:r>
        <w:rPr>
          <w:rFonts w:cs="Calibri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1. Настоящий Порядок определяет правила предоставления субсидий из областного бюджета Ленинградской области юридическим лицам, индивидуальным предпринимателям, физическим лицам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 (далее -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2. В настоящем Порядке используются следующие понят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дивидуальное домовладение - отдельно стоящий жилой дом с количеством этажей не более трех, предназначенный для проживания одной семьи, имеющий газоиспользующее оборудование с суммарным расчетным газопотреблением не более 4 куб. м/ч, или часть жилого дома блокированной застройки (блок, предназначенный для проживания одной семьи), имеющая газоиспользующее оборудование с суммарным расчетным газопотреблением не более 4 куб. м/ч. На момент заключения договора на выполнение работ по подключению внутридомового газового оборудования индивидуального домовладения к сетям газораспределения в индивидуальном домовладении должны быть не менее одного года зарегистрированы по месту жительства граждане Российской Федерации (гражданин Российской Федерации), состоящие (состоящий) в родственных отношениях с собственником домовладения (родители, супруг, дети), и(или) сам собственник домовлад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6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 от 06.12.2013 N 4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4" w:name="Par55"/>
      <w:bookmarkEnd w:id="4"/>
      <w:r>
        <w:rPr>
          <w:rFonts w:cs="Calibri"/>
        </w:rPr>
        <w:t>собственник домовладения - гражданин Российской Федерации, владеющий на праве собственности индивидуальным домовладением или долей в индивидуальном домовладении и не имеющий задолженности по уплате налога на имущество физических лиц, а также земельного налог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 от 06.12.2013 N 4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етендент на получение субсидии - юридическое лицо, индивидуальный предприниматель, физическое лицо, заключившие с комитетом по топливно-энергетическому комплексу Ленинградской области (далее - Комитет) соглашение о предоставлении субсид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лучатель субсидии - претендент на получение субсидии, выполнивший работы по подключению внутридомового газового оборудования индивидуальных домовладений к сетям газораспределения для собственников домовладений в соответствии с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боты по подключению внутридомового газового оборудования индивидуальных домовладений к сетям газораспределения - комплекс мероприятий, включающий инженерные изыскания, проектирование, проведение проверки достоверности определения сметной стоимости, строительство газопровода от места присоединения к распределительному (уличному) газопроводу до отключающего устройства (перед вводным газопроводом на входе в индивидуальный жилой дом или футляром при вводе газопровода в индивидуальный жилой дом в подземном исполнении), присоединение к газораспределительной сети, а также осуществление строительного контрол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 от 06.12.2013 N 4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ка на включение в перечень претендентов на получение субсидии - письменное обращение юридического лица, индивидуального предпринимателя, физического лица на включение в перечень претендентов на получение субсидии, поступившее в Комитет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явка на предоставление субсидии - письменное обращение претендента на предоставление субсидии, поступившее в Комит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3. Субсидии предоставляются в соответствии со сводной бюджетной росписью областного бюджета Ленинградской области в пределах бюджетных ассигнований и лимитов бюджетных обязательств, утвержденных Комитету - главному распорядителю бюджетны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4. Субсидии предоставляются в целях возмещения части затрат юридическим лицам, индивидуальным предпринимателям, физическим лицам в связи с выполнением работ по подключению внутридомового газового оборудования индивидуальных домовладений к сетям газораспред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5" w:name="Par65"/>
      <w:bookmarkEnd w:id="5"/>
      <w:r>
        <w:rPr>
          <w:rFonts w:cs="Calibri"/>
        </w:rPr>
        <w:t>1.5. К категории лиц, имеющих право на получение субсидии, относятся юридические лица, индивидуальные предприниматели и физические лица, осуществляющие деятельность в сфере строительства газораспределительных сетей и заключившие с собственниками домовладений договоры на выполнение работ по подключению внутридомового газового оборудования индивидуальных домовладений к сетям газораспределения, при услов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а) отсутствия сведений о юридическом лице, индивидуальном предпринимателе или физическом лице в реестре недобросовестных поставщиков, предусмотренном Федеральным </w:t>
      </w:r>
      <w:hyperlink r:id="rId9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тсутствия у юридического лица, индивидуального предпринимателя, физического лица просроченной задолженности по начисленным налогам, сборам и иным обязательным платежам в бюджеты всех уровней и государственные внебюджетные фонды за 2012 год и предшествующие налоговые периоды 2013 г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отсутствия решения о проведении в отношении юридического лица, индивидуального предпринимателя, физического лица процедур банкротства и(или) ликвидации в соответствии с действующим законодательств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наличия у юридического лица, индивидуального предпринимателя, физического лица свидетельства о допуске к работам по инженерным изысканиям, проектированию и строительству сетей газоснабжения, выданного саморегулируемой организацие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6" w:name="Par70"/>
      <w:bookmarkEnd w:id="6"/>
      <w:r>
        <w:rPr>
          <w:rFonts w:cs="Calibri"/>
        </w:rPr>
        <w:t>д) наличия заключенного не ранее вступления в силу настоящего Порядка договора между юридическим лицом, индивидуальным предпринимателем, физическим лицом и каждым собственником домовладения на выполнение работ по подключению внутридомового газового оборудования индивидуальных домовладений к сетям газораспределения, в котором предусматривается оплата выполненных работ собственником домовладения в размер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0 тысяч рублей - для собственников домовладений, перечисленных в </w:t>
      </w:r>
      <w:hyperlink w:anchor="Par126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0 тысяч рублей - для прочих собственников домовла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и этом общая стоимость работ, предусмотренных договорами, превышает сумму средств, подлежащих оплате собственниками домовладений получателю субсидии за выполнение данных работ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п. "д" в ред. </w:t>
      </w:r>
      <w:hyperlink r:id="rId10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 от 06.12.2013 N 4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6. Субсидии юридическому лицу, индивидуальному предпринимателю, физическому лицу предоставляются при соблюдении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заключение между Комитетом и юридическим лицом, индивидуальным предпринимателем, физическим лицом соглашения о предоставлении субсидии, предусматривающег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целевые показатели результативности использования субсид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ство получателя субсидии по предоставлению главному распорядителю бюджетных средств плана мероприятий ("дорожной карты") изменения целевых показателей результативности использования субсид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ство получателя субсидии по организации учета и представления отчетности о достижении целевых показателей результативности использования субсиди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оведение главным распорядителем бюджетных средств проверок соблюдения получателем субсидии условий, установленных заключенным договором (соглашением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змещение главным распорядителем бюджетных средств отчетности о достижении целевых показателей результативности использования субсидий на официальном сайте Администрации Ленинградской области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обязательство получателя субсидии по возврату предоставленных средств в случае установления по итогам проверок, проведенных главным распорядителем бюджетных средств, а также уполномоченными органами государственного финансового контроля, факта нарушений условий, определенных настоящим Порядком и заключенным договором (соглашением)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согласие получателя субсидии на осуществление Комитетом и органами государственного финансового контроля проверок соблюдения получателем субсидии условий, целей и порядка их предост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оответствие представляемых юридическим лицом, индивидуальным предпринимателем, физическим лицом документов перечню и формам, установленным настоящим Порядк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готовность внутридомового газового оборудования индивидуального домовладения к приему газ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7" w:name="Par87"/>
      <w:bookmarkEnd w:id="7"/>
      <w:r>
        <w:rPr>
          <w:rFonts w:cs="Calibri"/>
        </w:rPr>
        <w:t>2. Размер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1. Размер субсидии определяется как разница между стоимостью работ по подключению внутридомового газового оборудования индивидуальных домовладений к сетям газораспределения по договорам с собственниками домовладений и суммой денежных средств, подлежащих оплате собственниками домовладений за выполненные работы по подключению внутридомового газового оборудования индивидуальных домовладений к сетям газораспределения. Стоимость работ по договорам с собственниками домовладений не может превышать стоимость, подтвержденную государственной экспертизой по результатам проверки достоверности определения сметной стоимости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2. Максимальный размер субсидии, предоставляемой в связи с выполнением работ по подключению внутридомового газового оборудования одного индивидуального домовладения к сетям газораспределения, не может превыш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40 тысяч рублей - в случае выполнения работ по подключению внутридомового газового оборудования индивидуальных домовладений собственников, перечисленных в </w:t>
      </w:r>
      <w:hyperlink w:anchor="Par126">
        <w:r>
          <w:rPr>
            <w:rStyle w:val="InternetLink"/>
            <w:rFonts w:cs="Calibri"/>
            <w:color w:val="0000FF"/>
          </w:rPr>
          <w:t>приложении 1</w:t>
        </w:r>
      </w:hyperlink>
      <w:r>
        <w:rPr>
          <w:rFonts w:cs="Calibri"/>
        </w:rPr>
        <w:t xml:space="preserve"> к настоящему Поря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0 тысяч рублей - в случае выполнения работ по подключению внутридомового газового оборудования индивидуальных домовладений прочих собственник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2.2 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 от 06.12.2013 N 4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cs="Calibri"/>
        </w:rPr>
      </w:pPr>
      <w:bookmarkStart w:id="8" w:name="Par95"/>
      <w:bookmarkEnd w:id="8"/>
      <w:r>
        <w:rPr>
          <w:rFonts w:cs="Calibri"/>
        </w:rPr>
        <w:t>3. Порядок предоставления и возврата субсид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. Юридическое лицо, индивидуальный предприниматель, физическое лицо до 15 декабря текущего года представляют в Комитет </w:t>
      </w:r>
      <w:hyperlink w:anchor="Par240">
        <w:r>
          <w:rPr>
            <w:rStyle w:val="InternetLink"/>
            <w:rFonts w:cs="Calibri"/>
            <w:color w:val="0000FF"/>
          </w:rPr>
          <w:t>заявку</w:t>
        </w:r>
      </w:hyperlink>
      <w:r>
        <w:rPr>
          <w:rFonts w:cs="Calibri"/>
        </w:rPr>
        <w:t xml:space="preserve"> на включение в перечень претендентов на получение субсидии по форме согласно приложению 2 к настоящему Порядку. К заявке прилагаются документы согласно </w:t>
      </w:r>
      <w:hyperlink w:anchor="Par280">
        <w:r>
          <w:rPr>
            <w:rStyle w:val="InternetLink"/>
            <w:rFonts w:cs="Calibri"/>
            <w:color w:val="0000FF"/>
          </w:rPr>
          <w:t>приложению 3</w:t>
        </w:r>
      </w:hyperlink>
      <w:r>
        <w:rPr>
          <w:rFonts w:cs="Calibri"/>
        </w:rPr>
        <w:t xml:space="preserve"> к настоящему Порядку. Заявка и прилагаемые документы заверяются лицом, подавшим заявку. Юридическое лицо, индивидуальный предприниматель, физическое лицо вправе представить документы, указанные в </w:t>
      </w:r>
      <w:hyperlink w:anchor="Par292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- </w:t>
      </w:r>
      <w:hyperlink w:anchor="Par297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приложения 3 к настоящему Порядку, по собственной инициативе. При этом документы должны быть выданы не ранее чем за 30 дней до подачи заявки. При непредставлении документов, указанных в </w:t>
      </w:r>
      <w:hyperlink w:anchor="Par292">
        <w:r>
          <w:rPr>
            <w:rStyle w:val="InternetLink"/>
            <w:rFonts w:cs="Calibri"/>
            <w:color w:val="0000FF"/>
          </w:rPr>
          <w:t>пунктах 1</w:t>
        </w:r>
      </w:hyperlink>
      <w:r>
        <w:rPr>
          <w:rFonts w:cs="Calibri"/>
        </w:rPr>
        <w:t xml:space="preserve"> - </w:t>
      </w:r>
      <w:hyperlink w:anchor="Par297">
        <w:r>
          <w:rPr>
            <w:rStyle w:val="InternetLink"/>
            <w:rFonts w:cs="Calibri"/>
            <w:color w:val="0000FF"/>
          </w:rPr>
          <w:t>6</w:t>
        </w:r>
      </w:hyperlink>
      <w:r>
        <w:rPr>
          <w:rFonts w:cs="Calibri"/>
        </w:rPr>
        <w:t xml:space="preserve"> приложения 3 к настоящему Порядку, документы запрашиваются Комитетом в рамках межведомстве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1 в ред. </w:t>
      </w:r>
      <w:hyperlink r:id="rId1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 от 06.12.2013 N 4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2. Комитет в течение 10 рабочих дней проводит проверку заявки и прилагаемых документов на соответствие установленным требованиям в порядке очередности их под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При проведении проверки Комитет запрашивает заключение отраслевого органа исполнительной власти Ленинградской области, осуществляющего регулирование в сфере социальной защиты населения на территории Ленинградской области, о наличии в базе данных АИС "Соцзащита" собственников домовладений (из числа указанных в реестре заключенных договоров), соответствующих требованиям согласно </w:t>
      </w:r>
      <w:hyperlink w:anchor="Par126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 xml:space="preserve"> к настоящему Порядку. Отраслевой орган исполнительной власти Ленинградской области, осуществляющий регулирование в сфере социальной защиты населения на территории Ленинградской области, в течение пяти рабочих дней рассматривает запрос и дает заключение о наличии в базе данных АИС "Соцзащита" собственников домовладений (из числа указанных в реестре заключенных договоров), соответствующих требованиям согласно </w:t>
      </w:r>
      <w:hyperlink w:anchor="Par126">
        <w:r>
          <w:rPr>
            <w:rStyle w:val="InternetLink"/>
            <w:rFonts w:cs="Calibri"/>
            <w:color w:val="0000FF"/>
          </w:rPr>
          <w:t>приложению 1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3. По результатам проверки Комитет принимает решение о заключении соглашения о предоставлении субсидии или отказе в заключении соглашения. Предоставление неполного комплекта документов и(или) документов, не соответствующих требованиям, установленным настоящим Порядком, является основанием для отказа в заключении соглашения. О принятом решении лицо, подавшее заявку, уведомляется письменно в течение двух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9" w:name="Par102"/>
      <w:bookmarkEnd w:id="9"/>
      <w:r>
        <w:rPr>
          <w:rFonts w:cs="Calibri"/>
        </w:rPr>
        <w:t>3.4. Комитет и лицо, подавшее заявку, в течение пяти рабочих дней с даты получения уведомления о заключении соглашения заключают соглашение о предоставлении субсидии. Соглашения заключаются в пределах лимитов бюджетных обязательств на текущ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5. Претендент на получение субсидии выполняет работы по подключению внутридомового газового оборудования индивидуальных домовладений к сетям газораспределения и осуществляет сдачу выполненных работ в соответствии с заключенными договорами с собственниками домовладений и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3.5 в ред. </w:t>
      </w:r>
      <w:hyperlink r:id="rId1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 от 06.12.2013 N 4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6. Перерасчет размера субсидии с внесением соответствующих изменений в соглашение о предоставлении субсидии, заключенное в соответствии с </w:t>
      </w:r>
      <w:hyperlink w:anchor="Par102">
        <w:r>
          <w:rPr>
            <w:rStyle w:val="InternetLink"/>
            <w:rFonts w:cs="Calibri"/>
            <w:color w:val="0000FF"/>
          </w:rPr>
          <w:t>пунктом 3.4</w:t>
        </w:r>
      </w:hyperlink>
      <w:r>
        <w:rPr>
          <w:rFonts w:cs="Calibri"/>
        </w:rPr>
        <w:t xml:space="preserve"> настоящего Порядка, осуществляется по следующим основан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расторжение по обоюдному согласию сторон или по решению суда договоров с одним или несколькими собственниками домовла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зменение стоимости работ по подключению внутридомового газового оборудования индивидуальных домовладений к сетям газораспределения по результатам проверки достоверности определения сметной стоимости строитель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ыявление недостоверных сведений в документах, представляемых в Комит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0" w:name="Par109"/>
      <w:bookmarkEnd w:id="10"/>
      <w:r>
        <w:rPr>
          <w:rFonts w:cs="Calibri"/>
        </w:rPr>
        <w:t xml:space="preserve">3.7. Для предоставления субсидии претендент на получение субсидии в срок до 20 декабря текущего года представляет в Комитет заявку на предоставление субсидии с приложением документов, в том числе подтверждающих выполнение работ по договорам с собственниками домовладений, по форме согласно </w:t>
      </w:r>
      <w:hyperlink w:anchor="Par372">
        <w:r>
          <w:rPr>
            <w:rStyle w:val="InternetLink"/>
            <w:rFonts w:cs="Calibri"/>
            <w:color w:val="0000FF"/>
          </w:rPr>
          <w:t>приложениям 5</w:t>
        </w:r>
      </w:hyperlink>
      <w:r>
        <w:rPr>
          <w:rFonts w:cs="Calibri"/>
        </w:rPr>
        <w:t xml:space="preserve"> - </w:t>
      </w:r>
      <w:hyperlink w:anchor="Par439">
        <w:r>
          <w:rPr>
            <w:rStyle w:val="InternetLink"/>
            <w:rFonts w:cs="Calibri"/>
            <w:color w:val="0000FF"/>
          </w:rPr>
          <w:t>7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8. Комитет проводит проверку заявки на соответствие требованиям, установленным настоящим Порядком, согласно очередности подачи заявок. Срок проверки Комитетом заявок составляет десять рабочих дней с даты регистрации заявки. О результатах проверки заявки претендент на получение субсидии уведомляется письменно в течение трех рабочих дней с даты принятия решения о предоставлении субсидии или отказе в предоставлении субсидии. Представление неполного комплекта документов и(или) документов, не соответствующих требованиям, установленным настоящим Порядком, является основанием для отказа в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9. Перечисление субсидии осуществляется с лицевого счета Комитета, открытого в комитете финансов Ленинградской области, на расчетный счет получателя субсидии в порядке очередности подачи зая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0. Основанием для списания субсидии с лицевого счета Комитета на расчетный счет получателя субсидии является заявка на расход, оформленна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1. Ответственность за достоверность представляемых сведений несет получатель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2. Комитетом и органом государственного финансового контроля осуществляется обязательная проверка соблюдения условий, целей и порядка предоставления субсид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3.13. В случае непредставления в текущем году заявки на предоставление субсидии в соответствии с </w:t>
      </w:r>
      <w:hyperlink w:anchor="Par109">
        <w:r>
          <w:rPr>
            <w:rStyle w:val="InternetLink"/>
            <w:rFonts w:cs="Calibri"/>
            <w:color w:val="0000FF"/>
          </w:rPr>
          <w:t>пунктом 3.7</w:t>
        </w:r>
      </w:hyperlink>
      <w:r>
        <w:rPr>
          <w:rFonts w:cs="Calibri"/>
        </w:rPr>
        <w:t xml:space="preserve"> настоящего Порядка претендент на получение субсидии вправе подать заявку в течение первого квартала очередн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4. Получатель субсидии в порядке, установленном действующим законодательством, осуществляет возврат в текущем финансовом году остатков субсидии, не использованных в отчетном финансовом году, в случаях, предусмотренных соглашением о предоставлении субсид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15. В случае нарушения условий предоставления субсидии соответствующие средства взыскиваются с получателя субсидии в порядке, установленном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1" w:name="Par123"/>
      <w:bookmarkEnd w:id="11"/>
      <w:r>
        <w:rPr>
          <w:rFonts w:cs="Calibri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.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2" w:name="Par126"/>
      <w:bookmarkEnd w:id="12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ОБСТВЕННИКОВ ДОМОВЛАДЕНИЙ, ИМЕЮЩИХ ПРАВО НА ОПЛАТ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ЫПОЛНЕННЫХ РАБОТ ПО ПОДКЛЮЧЕНИЮ ВНУТРИДОМОВОГО ГАЗ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УДОВАНИЯ ИНДИВИДУАЛЬНЫХ ДОМОВЛАДЕНИЙ К СЕТЯ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ГАЗОРАСПРЕДЕЛЕНИЯ В РАЗМЕРЕ ОТ 10 ТЫСЯЧ РУБЛЕ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48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960"/>
        <w:gridCol w:w="492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 категории     </w:t>
            </w:r>
          </w:p>
        </w:tc>
        <w:tc>
          <w:tcPr>
            <w:tcW w:w="4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яемые документы  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              </w:t>
            </w:r>
          </w:p>
        </w:tc>
      </w:tr>
      <w:tr>
        <w:trPr>
          <w:trHeight w:val="8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атели   трудовой   пенс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и   по    государственном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онному обеспечению на да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ключения договора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енсионное удостоверение или справка 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лучении (назначении) пенсии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и    (усыновители)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питывающие         совмес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живающих с ними  одного  ил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скольких  детей-инвалидов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у заключения договора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рождении (усыновлени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ы,  подтверждающие   совмес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живание   с   заявителем,    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ко-социальной экспертной комисси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нии инвалидом                    </w:t>
            </w:r>
          </w:p>
        </w:tc>
      </w:tr>
      <w:tr>
        <w:trPr>
          <w:trHeight w:val="1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тели    (усыновители)  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спитывающие         совместн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живающих с ними трех и боле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тей   на   дату    заключ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а        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идетельство о рождении (усыновлении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ы,  подтверждающие   совмес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живание   с   заявителем,    справ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дико-социальной экспертной комиссии 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знании инвалидом                    </w:t>
            </w:r>
          </w:p>
        </w:tc>
      </w:tr>
      <w:tr>
        <w:trPr>
          <w:trHeight w:val="3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рои Советского  Союза,  Геро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 Федерации,   пол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валеры ордена Славы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остоверение  установленного  образ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ющее   право   на   меры  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держки  (кроме  лиц,  проживающих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не с льготным социально-экономиче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усом). Лицам, проживающим в зоне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ным        социально-экономиче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усом (отдельные  населенные  пун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нгисеппского и Волосовского районов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кументы, подтверждающие  прож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населенных пунктах  Кингисеппского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лосовского   районов,   указанных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авительства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ции  от  18  декабря  1997 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 1582   "Об   утверждении    Переч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еленных   пунктов,   находящих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ницах зон радиоактивного загряз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ледствие катастрофы на  Чернобы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С"                                   </w:t>
            </w:r>
          </w:p>
        </w:tc>
      </w:tr>
      <w:tr>
        <w:trPr>
          <w:trHeight w:val="1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валиды,  имеющие  II  и   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епень ограничения способ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  трудовой   деятельности,   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кже лица, которые имеют  I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I  группу   инвалидности   без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ынесения заключения о  степен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граничения    способности   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й деятельности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равка  медико-социальной   экспер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иссии о признании инвалидом         </w:t>
            </w:r>
          </w:p>
        </w:tc>
      </w:tr>
      <w:tr>
        <w:trPr>
          <w:trHeight w:val="20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е, являющиеся инвали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II  группы  или   имеющие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ждивении   детей-инвалидов 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живающие    в    семье    с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недушевым   доходом    ни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вукратной             величи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житочного          миниму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тановленной на душу на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 Ленинградской  области,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ту заключения договора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правка  медико-социальной   эксперт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ссии   о    признании    инвалидом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кументы,  подтверждающие   совместн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живание с заявителем и доход  член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ьи,   справка   об   иждивении,  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ключением     случаев      нахож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ка-инвалида на иждивении родителей</w:t>
            </w:r>
          </w:p>
        </w:tc>
      </w:tr>
      <w:tr>
        <w:trPr>
          <w:trHeight w:val="3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тераны  и  инвалиды   Вели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ечественной  войны,  а  такж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тераны  и   инвалиды   боев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йствий             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остоверение  установленного  образ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ющее   право   на   меры  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держки  (кроме  лиц,  проживающих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не с льготным социально-экономиче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усом). Лицам, проживающим в зоне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ным        социально-экономиче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усом (отдельные  населенные  пун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нгисеппского и Волосовского районов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кументы, подтверждающие  прож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населенных пунктах  Кингисеппского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лосовского   районов,   указанных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авительства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ции  от  18  декабря  1997 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 1582   "Об   утверждении    Переч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еленных   пунктов,   находящих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ницах зон радиоактивного загряз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ледствие катастрофы на  Чернобы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С"                                   </w:t>
            </w:r>
          </w:p>
        </w:tc>
      </w:tr>
      <w:tr>
        <w:trPr>
          <w:trHeight w:val="360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3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ждане,  имеющие   право   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учение социальной  поддерж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   соответствии   с   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Законом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йской Федерации от 15  м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91   года   N    1244-1    "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циальной   защите    граждан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вергшихся        воздейств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диации вследствие  катастроф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 Чернобыльской АЭС"          </w:t>
            </w:r>
          </w:p>
        </w:tc>
        <w:tc>
          <w:tcPr>
            <w:tcW w:w="4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достоверение  установленного  образц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ющее   право   на   меры   соци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держки  (кроме  лиц,  проживающих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оне с льготным социально-экономиче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усом). Лицам, проживающим в зоне  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готным        социально-экономически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атусом (отдельные  населенные  пунк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нгисеппского и Волосовского районов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- документы, подтверждающие  прожи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 населенных пунктах  Кингисеппского 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лосовского   районов,   указанных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17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постановлении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Правительства  Россий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ации  от  18  декабря  1997   го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N   1582   "Об   утверждении    Перечн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еленных   пунктов,   находящихся   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аницах зон радиоактивного загрязн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следствие катастрофы на  Чернобыль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ЭС"                   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3" w:name="Par237"/>
      <w:bookmarkEnd w:id="13"/>
      <w:r>
        <w:rPr>
          <w:rFonts w:cs="Calibri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.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14" w:name="Par240"/>
      <w:bookmarkEnd w:id="14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включение в перечень претендентов на получение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субсидии из областного бюджета Ленинградской области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на возмещение части затрат в связи с выполнением работ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по подключению внутридомового газового оборуд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индивидуальных домовладений к сетям газораспре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заявител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560"/>
        <w:gridCol w:w="1440"/>
        <w:gridCol w:w="1800"/>
        <w:gridCol w:w="1680"/>
        <w:gridCol w:w="960"/>
      </w:tblGrid>
      <w:tr>
        <w:trPr>
          <w:trHeight w:val="1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явки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очт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нков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,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анируем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 возмещ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соответст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и с предв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тельным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ом)    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говоров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 собст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нникам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мовладени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ние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организации _________________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Место печа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бухгалтер _________________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)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5" w:name="Par277"/>
      <w:bookmarkEnd w:id="15"/>
      <w:r>
        <w:rPr>
          <w:rFonts w:cs="Calibri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.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bookmarkStart w:id="16" w:name="Par280"/>
      <w:bookmarkEnd w:id="16"/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КУМЕНТОВ, ПРИЛАГАЕМЫХ К ЗАЯВКЕ НА ВКЛЮЧ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ПЕРЕЧЕНЬ ПРЕТЕНДЕНТОВ НА ПОЛУЧЕНИЕ СУБСИД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ИЗ ОБЛАСТНОГО БЮДЖЕТ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ВОЗМЕЩЕНИЕ ЧАСТИ ЗАТРАТ В СВЯЗИ С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 ПО ПОДКЛЮЧЕНИЮ ВНУТРИДОМОВОГО ГАЗ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УДОВАНИЯ ИНДИВИДУАЛЬНЫХ ДОМОВЛА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СЕТЯМ ГАЗОРАСПРЕ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18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6.12.2013 N 4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7" w:name="Par292"/>
      <w:bookmarkEnd w:id="17"/>
      <w:r>
        <w:rPr>
          <w:rFonts w:cs="Calibri"/>
        </w:rPr>
        <w:t>1. Выписка из Единого государственного реестра юрид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пия свидетельства о внесении получателя субсидии в Единый государственный реестр юридических лиц, заверенная руковод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3. Копия свидетельства о постановке получателя субсидии на учет в налоговом органе, заверенная руковод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Копия уведомления Территориального органа Федеральной службы государственной статистики по г. Санкт-Петербургу и Ленинградской области о постановке на учет и присвоении кодов Единого государственного реестра предприятий и организаций всех форм собственности и хозяйствования получателя субсидии, заверенная руководителем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5. Справка налогового органа об исполнении налогоплательщиком - заявителем обязанности по уплате начисленных налогов, сборов и иных обязательных платежей в бюджеты всех уровней и государственные внебюджетные фонды за прошедший г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bookmarkStart w:id="18" w:name="Par297"/>
      <w:bookmarkEnd w:id="18"/>
      <w:r>
        <w:rPr>
          <w:rFonts w:cs="Calibri"/>
        </w:rPr>
        <w:t>6. Документ, подтверждающий наличие сведений о собственнике домовладения в базе данных АИС "Соцзащита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7. </w:t>
      </w:r>
      <w:hyperlink w:anchor="Par318">
        <w:r>
          <w:rPr>
            <w:rStyle w:val="InternetLink"/>
            <w:rFonts w:cs="Calibri"/>
            <w:color w:val="0000FF"/>
          </w:rPr>
          <w:t>Реестр</w:t>
        </w:r>
      </w:hyperlink>
      <w:r>
        <w:rPr>
          <w:rFonts w:cs="Calibri"/>
        </w:rPr>
        <w:t xml:space="preserve"> договоров с собственниками домовладений с предварительным расчетом размера субсидии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 по форме согласно приложению 4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8. Копии договоров с собственниками домовладений на выполнение работ по подключению внутридомового газового оборудования индивидуальных домовладений к сетям газораспределения, заверенные заявителе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8 в ред. </w:t>
      </w:r>
      <w:hyperlink r:id="rId19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 от 06.12.2013 N 4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9. Документы, подтверждающие соответствие собственников домовладений требованиям, установленным </w:t>
      </w:r>
      <w:hyperlink w:anchor="Par55">
        <w:r>
          <w:rPr>
            <w:rStyle w:val="InternetLink"/>
            <w:rFonts w:cs="Calibri"/>
            <w:color w:val="0000FF"/>
          </w:rPr>
          <w:t>абзацем третьим пункта 1.2</w:t>
        </w:r>
      </w:hyperlink>
      <w:r>
        <w:rPr>
          <w:rFonts w:cs="Calibri"/>
        </w:rPr>
        <w:t xml:space="preserve"> настоящего Порядка и </w:t>
      </w:r>
      <w:hyperlink w:anchor="Par126">
        <w:r>
          <w:rPr>
            <w:rStyle w:val="InternetLink"/>
            <w:rFonts w:cs="Calibri"/>
            <w:color w:val="0000FF"/>
          </w:rPr>
          <w:t>приложением 1</w:t>
        </w:r>
      </w:hyperlink>
      <w:r>
        <w:rPr>
          <w:rFonts w:cs="Calibri"/>
        </w:rPr>
        <w:t xml:space="preserve">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0. Согласие собственника домовладения на обработку его персональных данны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1. Документы, подтверждающие данные о суммарном расчетном газопотреблении индивидуальных домовлад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1 введен </w:t>
      </w:r>
      <w:hyperlink r:id="rId20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Ленинградской области от 06.12.2013 N 4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2. Документы, подтверждающие регистрацию по месту жительства в индивидуальных домовладениях не менее одного года граждан Российской Федерации, состоящих в родственных отношениях с собственником домовладения (родители, супруг, дети), и(или) самого собственника домовлад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12 введен </w:t>
      </w:r>
      <w:hyperlink r:id="rId21">
        <w:r>
          <w:rPr>
            <w:rStyle w:val="InternetLink"/>
            <w:rFonts w:cs="Calibri"/>
            <w:color w:val="0000FF"/>
          </w:rPr>
          <w:t>Постановлением</w:t>
        </w:r>
      </w:hyperlink>
      <w:r>
        <w:rPr>
          <w:rFonts w:cs="Calibri"/>
        </w:rPr>
        <w:t xml:space="preserve"> Правительства Ленинградской области от 06.12.2013 N 4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19" w:name="Par312"/>
      <w:bookmarkEnd w:id="19"/>
      <w:r>
        <w:rPr>
          <w:rFonts w:cs="Calibri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2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6.12.2013 N 4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0" w:name="Par318"/>
      <w:bookmarkEnd w:id="20"/>
      <w:r>
        <w:rPr>
          <w:rFonts w:eastAsia="Courier New"/>
        </w:rPr>
        <w:t xml:space="preserve">                                  </w:t>
      </w:r>
      <w:r>
        <w:rPr/>
        <w:t>РЕЕСТР</w:t>
      </w:r>
    </w:p>
    <w:p>
      <w:pPr>
        <w:pStyle w:val="ConsPlusNonformat"/>
        <w:rPr/>
      </w:pPr>
      <w:r>
        <w:rPr>
          <w:rFonts w:eastAsia="Courier New"/>
        </w:rPr>
        <w:t xml:space="preserve">         </w:t>
      </w:r>
      <w:r>
        <w:rPr/>
        <w:t>договоров с собственниками домовладений с предварительным</w:t>
      </w:r>
    </w:p>
    <w:p>
      <w:pPr>
        <w:pStyle w:val="ConsPlusNonformat"/>
        <w:rPr/>
      </w:pPr>
      <w:r>
        <w:rPr>
          <w:rFonts w:eastAsia="Courier New"/>
        </w:rPr>
        <w:t xml:space="preserve">       </w:t>
      </w:r>
      <w:r>
        <w:rPr/>
        <w:t>расчетом размера субсидии на возмещение части затрат в связи</w:t>
      </w:r>
    </w:p>
    <w:p>
      <w:pPr>
        <w:pStyle w:val="ConsPlusNonformat"/>
        <w:rPr/>
      </w:pPr>
      <w:r>
        <w:rPr>
          <w:rFonts w:eastAsia="Courier New"/>
        </w:rPr>
        <w:t xml:space="preserve">        </w:t>
      </w:r>
      <w:r>
        <w:rPr/>
        <w:t>с выполнением работ по подключению внутридомового газ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оборудования индивидуальных домовладений к сетям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газораспре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(заявитель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216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440"/>
        <w:gridCol w:w="1536"/>
        <w:gridCol w:w="1632"/>
        <w:gridCol w:w="1536"/>
        <w:gridCol w:w="1440"/>
        <w:gridCol w:w="1152"/>
      </w:tblGrid>
      <w:tr>
        <w:trPr>
          <w:trHeight w:val="12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мовладения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тегор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мовла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</w:t>
            </w:r>
            <w:hyperlink w:anchor="Par6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унктом 1.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рядка    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вари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подключ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утридом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азов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мовладения 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длежащ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лат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иком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мовладения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ируемая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ю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чет 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нинград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и  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2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униципального района (городского округа)                 </w:t>
            </w:r>
          </w:p>
        </w:tc>
      </w:tr>
      <w:tr>
        <w:trPr/>
        <w:tc>
          <w:tcPr>
            <w:tcW w:w="92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селения                                 </w:t>
            </w:r>
          </w:p>
        </w:tc>
      </w:tr>
      <w:tr>
        <w:trPr/>
        <w:tc>
          <w:tcPr>
            <w:tcW w:w="9216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населенного пункта        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населенному пункту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поселению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муниципальном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йону (городскому округу)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реестру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организации     ___________________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еча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___________________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1" w:name="Par369"/>
      <w:bookmarkEnd w:id="21"/>
      <w:r>
        <w:rPr>
          <w:rFonts w:cs="Calibri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.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2" w:name="Par372"/>
      <w:bookmarkEnd w:id="22"/>
      <w:r>
        <w:rPr>
          <w:rFonts w:eastAsia="Courier New"/>
        </w:rPr>
        <w:t xml:space="preserve">                                  </w:t>
      </w:r>
      <w:r>
        <w:rPr/>
        <w:t>ЗАЯВК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на предоставление субсидии из областного бюджета</w:t>
      </w:r>
    </w:p>
    <w:p>
      <w:pPr>
        <w:pStyle w:val="ConsPlusNonformat"/>
        <w:rPr/>
      </w:pPr>
      <w:r>
        <w:rPr>
          <w:rFonts w:eastAsia="Courier New"/>
        </w:rPr>
        <w:t xml:space="preserve">             </w:t>
      </w:r>
      <w:r>
        <w:rPr/>
        <w:t>Ленинградской области на возмещение части затра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в связи с выполнением работ по подключению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нутридомового газового оборудования индивидуа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омовладений к сетям газораспре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получателя субсидии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tbl>
      <w:tblPr>
        <w:tblW w:w="97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1560"/>
        <w:gridCol w:w="1440"/>
        <w:gridCol w:w="2040"/>
        <w:gridCol w:w="1440"/>
        <w:gridCol w:w="960"/>
      </w:tblGrid>
      <w:tr>
        <w:trPr>
          <w:trHeight w:val="10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Дата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заявки   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диче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почт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адрес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нтакт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телефон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анковск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квизиты 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умма к оплат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 окончательны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асчетом)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омер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и дата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глаше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ние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   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  </w:t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   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 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7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alibri"/>
                <w:sz w:val="20"/>
                <w:szCs w:val="20"/>
              </w:rPr>
            </w:pPr>
            <w:r>
              <w:rPr>
                <w:rFonts w:cs="Calibri" w:ascii="Courier New" w:hAnsi="Courier New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Руководитель организации _________________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</w:t>
      </w:r>
      <w:r>
        <w:rPr/>
        <w:t>(подпись)       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</w:t>
      </w:r>
      <w:r>
        <w:rPr/>
        <w:t>Место печа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Главный бухгалтер _________________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/>
        <w:t>(подпись)        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3" w:name="Par407"/>
      <w:bookmarkEnd w:id="23"/>
      <w:r>
        <w:rPr>
          <w:rFonts w:cs="Calibri"/>
        </w:rPr>
        <w:t>Приложение 6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..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ДОКУМЕНТОВ, ПРИЛАГАЕМЫХ К ЗАЯВКЕ НА ПРЕДОСТА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СУБСИДИИ ИЗ ОБЛАСТНОГО БЮДЖЕТ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НА ВОЗМЕЩЕНИЕ ЧАСТИ ЗАТРАТ В СВЯЗИ С ВЫ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РАБОТ ПО ПОДКЛЮЧЕНИЮ ВНУТРИДОМОВОГО ГАЗОВ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БОРУДОВАНИЯ ИНДИВИДУАЛЬНЫХ ДОМОВЛАДЕН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К СЕТЯМ ГАЗОРАСПРЕД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3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6.12.2013 N 4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</w:t>
      </w:r>
      <w:hyperlink w:anchor="Par439">
        <w:r>
          <w:rPr>
            <w:rStyle w:val="InternetLink"/>
            <w:rFonts w:cs="Calibri"/>
            <w:color w:val="0000FF"/>
          </w:rPr>
          <w:t>Реестр</w:t>
        </w:r>
      </w:hyperlink>
      <w:r>
        <w:rPr>
          <w:rFonts w:cs="Calibri"/>
        </w:rPr>
        <w:t xml:space="preserve"> договоров с собственниками домовладений с окончательным расчетом размера субсидии на возмещение части затрат в связи с выполнением работ по подключению внутридомового газового оборудования индивидуальных домовладений к сетям газораспределения по форме согласно приложению 7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Комплект копий документов к каждому договору с собственником домовладения, заверенных получателем субсидии, включающ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заключение государственной экспертизы о проверке достоверности определения сметной стоимости строительства газопровода-ввода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кт о приемке работ, выполненных в соответствии с договором, подписанный собственником домовладения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договор на поставку газа в индивидуальное домовладение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документы, подтверждающие оплату собственником домовладения выполненных работ по подключению внутридомового газового оборудования индивидуального домовладения к сетям газораспределения в сумме, определенной в соответствии с </w:t>
      </w:r>
      <w:hyperlink w:anchor="Par70">
        <w:r>
          <w:rPr>
            <w:rStyle w:val="InternetLink"/>
            <w:rFonts w:cs="Calibri"/>
            <w:color w:val="0000FF"/>
          </w:rPr>
          <w:t>подпунктом "д" пункта 1.5</w:t>
        </w:r>
      </w:hyperlink>
      <w:r>
        <w:rPr>
          <w:rFonts w:cs="Calibri"/>
        </w:rPr>
        <w:t xml:space="preserve"> настоящего Поряд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24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 от 06.12.2013 N 4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cs="Calibri"/>
        </w:rPr>
      </w:pPr>
      <w:bookmarkStart w:id="24" w:name="Par433"/>
      <w:bookmarkEnd w:id="24"/>
      <w:r>
        <w:rPr>
          <w:rFonts w:cs="Calibri"/>
        </w:rPr>
        <w:t>Приложение 7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Порядку..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</w:t>
      </w:r>
      <w:hyperlink r:id="rId2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от 06.12.2013 N 446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bookmarkStart w:id="25" w:name="Par439"/>
      <w:bookmarkEnd w:id="25"/>
      <w:r>
        <w:rPr>
          <w:rFonts w:eastAsia="Courier New"/>
        </w:rPr>
        <w:t xml:space="preserve">                                  </w:t>
      </w:r>
      <w:r>
        <w:rPr/>
        <w:t>РЕЕСТР</w:t>
      </w:r>
    </w:p>
    <w:p>
      <w:pPr>
        <w:pStyle w:val="ConsPlusNonformat"/>
        <w:rPr/>
      </w:pPr>
      <w:r>
        <w:rPr>
          <w:rFonts w:eastAsia="Courier New"/>
        </w:rPr>
        <w:t xml:space="preserve">          </w:t>
      </w:r>
      <w:r>
        <w:rPr/>
        <w:t>договоров с собственниками домовладений с окончательным</w:t>
      </w:r>
    </w:p>
    <w:p>
      <w:pPr>
        <w:pStyle w:val="ConsPlusNonformat"/>
        <w:rPr/>
      </w:pPr>
      <w:r>
        <w:rPr>
          <w:rFonts w:eastAsia="Courier New"/>
        </w:rPr>
        <w:t xml:space="preserve">           </w:t>
      </w:r>
      <w:r>
        <w:rPr/>
        <w:t>расчетом размера субсидии на возмещение части затрат</w:t>
      </w:r>
    </w:p>
    <w:p>
      <w:pPr>
        <w:pStyle w:val="ConsPlusNonformat"/>
        <w:rPr/>
      </w:pPr>
      <w:r>
        <w:rPr>
          <w:rFonts w:eastAsia="Courier New"/>
        </w:rPr>
        <w:t xml:space="preserve">                </w:t>
      </w:r>
      <w:r>
        <w:rPr/>
        <w:t>в связи с выполнением работ по подключению</w:t>
      </w:r>
    </w:p>
    <w:p>
      <w:pPr>
        <w:pStyle w:val="ConsPlusNonformat"/>
        <w:rPr/>
      </w:pPr>
      <w:r>
        <w:rPr>
          <w:rFonts w:eastAsia="Courier New"/>
        </w:rPr>
        <w:t xml:space="preserve">            </w:t>
      </w:r>
      <w:r>
        <w:rPr/>
        <w:t>внутридомового газового оборудования индивидуальных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домовладений к сетям газораспределе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</w:t>
      </w:r>
      <w:r>
        <w:rPr/>
        <w:t>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</w:t>
      </w:r>
      <w:r>
        <w:rPr/>
        <w:t>(наименование получателя субсидии)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912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440"/>
        <w:gridCol w:w="1536"/>
        <w:gridCol w:w="1632"/>
        <w:gridCol w:w="1440"/>
        <w:gridCol w:w="1440"/>
        <w:gridCol w:w="1152"/>
      </w:tblGrid>
      <w:tr>
        <w:trPr>
          <w:trHeight w:val="1280" w:hRule="atLeast"/>
        </w:trPr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/п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мил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мя, отчеств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мовладения </w:t>
            </w:r>
          </w:p>
        </w:tc>
        <w:tc>
          <w:tcPr>
            <w:tcW w:w="1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атегория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обственн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мовлад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 соответств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 </w:t>
            </w:r>
            <w:hyperlink w:anchor="Par65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пунктом 1.5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Порядка    </w:t>
            </w:r>
          </w:p>
        </w:tc>
        <w:tc>
          <w:tcPr>
            <w:tcW w:w="1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актическ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оимость раб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подключению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нутридомов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газового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орудовани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ндивидуальн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домовладения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плаченная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обственник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омовладения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мма,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ланируемая 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озмещению з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чет средст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ного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бюджета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Ленинградск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бласти   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имечание</w:t>
            </w:r>
          </w:p>
        </w:tc>
      </w:tr>
      <w:tr>
        <w:trPr/>
        <w:tc>
          <w:tcPr>
            <w:tcW w:w="91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муниципального района (городского округа)                 </w:t>
            </w:r>
          </w:p>
        </w:tc>
      </w:tr>
      <w:tr>
        <w:trPr/>
        <w:tc>
          <w:tcPr>
            <w:tcW w:w="91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поселения                                 </w:t>
            </w:r>
          </w:p>
        </w:tc>
      </w:tr>
      <w:tr>
        <w:trPr/>
        <w:tc>
          <w:tcPr>
            <w:tcW w:w="912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аименование населенного пункта                            </w:t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населенному пункту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поселению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муниципальному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йону (городскому округу)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Courier New" w:hAnsi="Courier New" w:cs="Calibri"/>
                <w:sz w:val="16"/>
                <w:szCs w:val="16"/>
              </w:rPr>
            </w:pPr>
            <w:r>
              <w:rPr>
                <w:rFonts w:cs="Calibri" w:ascii="Courier New" w:hAnsi="Courier New"/>
                <w:sz w:val="16"/>
                <w:szCs w:val="16"/>
              </w:rPr>
            </w:r>
          </w:p>
        </w:tc>
        <w:tc>
          <w:tcPr>
            <w:tcW w:w="29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по реестру            </w:t>
            </w:r>
          </w:p>
        </w:tc>
        <w:tc>
          <w:tcPr>
            <w:tcW w:w="16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rPr/>
      </w:pPr>
      <w:r>
        <w:rPr/>
        <w:t>Руководитель организации     ___________________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 (фамилия, инициалы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Место печа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Главный бухгалтер            ___________________   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</w:t>
      </w:r>
      <w:r>
        <w:rPr/>
        <w:t>(подпись)           (фамилия, инициалы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p>
      <w:pPr>
        <w:pStyle w:val="Normal"/>
        <w:spacing w:before="0" w:after="200"/>
        <w:rPr>
          <w:rFonts w:cs="Calibri"/>
          <w:sz w:val="5"/>
          <w:szCs w:val="5"/>
        </w:rPr>
      </w:pPr>
      <w:r>
        <w:rPr>
          <w:rFonts w:cs="Calibri"/>
          <w:sz w:val="5"/>
          <w:szCs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78330BA61F1A28F5F49B5E857D18A2EDCE4D05910DDCB26F8132D2702A837B793171F2AB5334700gFNEF" TargetMode="External"/><Relationship Id="rId3" Type="http://schemas.openxmlformats.org/officeDocument/2006/relationships/hyperlink" Target="consultantplus://offline/ref=978330BA61F1A28F5F49AAF942D18A2EDCE4DA5119D3CB26F8132D2702A837B793171F2AB5304409gFN2F" TargetMode="External"/><Relationship Id="rId4" Type="http://schemas.openxmlformats.org/officeDocument/2006/relationships/hyperlink" Target="consultantplus://offline/ref=978330BA61F1A28F5F49B5E857D18A2EDCE1D15F18D3CB26F8132D2702gAN8F" TargetMode="External"/><Relationship Id="rId5" Type="http://schemas.openxmlformats.org/officeDocument/2006/relationships/hyperlink" Target="consultantplus://offline/ref=978330BA61F1A28F5F49B5E857D18A2EDCE4D05910DDCB26F8132D2702A837B793171F2AB5334700gFNEF" TargetMode="External"/><Relationship Id="rId6" Type="http://schemas.openxmlformats.org/officeDocument/2006/relationships/hyperlink" Target="consultantplus://offline/ref=978330BA61F1A28F5F49B5E857D18A2EDCE4D05910DDCB26F8132D2702A837B793171F2AB5334701gFNAF" TargetMode="External"/><Relationship Id="rId7" Type="http://schemas.openxmlformats.org/officeDocument/2006/relationships/hyperlink" Target="consultantplus://offline/ref=978330BA61F1A28F5F49B5E857D18A2EDCE4D05910DDCB26F8132D2702A837B793171F2AB5334701gFN8F" TargetMode="External"/><Relationship Id="rId8" Type="http://schemas.openxmlformats.org/officeDocument/2006/relationships/hyperlink" Target="consultantplus://offline/ref=978330BA61F1A28F5F49B5E857D18A2EDCE4D05910DDCB26F8132D2702A837B793171F2AB5334701gFNFF" TargetMode="External"/><Relationship Id="rId9" Type="http://schemas.openxmlformats.org/officeDocument/2006/relationships/hyperlink" Target="consultantplus://offline/ref=978330BA61F1A28F5F49AAF942D18A2EDCE4DA5019DBCB26F8132D2702gAN8F" TargetMode="External"/><Relationship Id="rId10" Type="http://schemas.openxmlformats.org/officeDocument/2006/relationships/hyperlink" Target="consultantplus://offline/ref=978330BA61F1A28F5F49B5E857D18A2EDCE4D05910DDCB26F8132D2702A837B793171F2AB5334701gFNEF" TargetMode="External"/><Relationship Id="rId11" Type="http://schemas.openxmlformats.org/officeDocument/2006/relationships/hyperlink" Target="consultantplus://offline/ref=978330BA61F1A28F5F49B5E857D18A2EDCE4D05910DDCB26F8132D2702A837B793171F2AB5334702gFNBF" TargetMode="External"/><Relationship Id="rId12" Type="http://schemas.openxmlformats.org/officeDocument/2006/relationships/hyperlink" Target="consultantplus://offline/ref=978330BA61F1A28F5F49B5E857D18A2EDCE4D05910DDCB26F8132D2702A837B793171F2AB5334702gFNFF" TargetMode="External"/><Relationship Id="rId13" Type="http://schemas.openxmlformats.org/officeDocument/2006/relationships/hyperlink" Target="consultantplus://offline/ref=978330BA61F1A28F5F49B5E857D18A2EDCE4D05910DDCB26F8132D2702A837B793171F2AB5334702gFNDF" TargetMode="External"/><Relationship Id="rId14" Type="http://schemas.openxmlformats.org/officeDocument/2006/relationships/hyperlink" Target="consultantplus://offline/ref=978330BA61F1A28F5F49AAF942D18A2ED8E3D25912D0962CF04A2125g0N5F" TargetMode="External"/><Relationship Id="rId15" Type="http://schemas.openxmlformats.org/officeDocument/2006/relationships/hyperlink" Target="consultantplus://offline/ref=978330BA61F1A28F5F49AAF942D18A2ED8E3D25912D0962CF04A2125g0N5F" TargetMode="External"/><Relationship Id="rId16" Type="http://schemas.openxmlformats.org/officeDocument/2006/relationships/hyperlink" Target="consultantplus://offline/ref=978330BA61F1A28F5F49AAF942D18A2EDCE5D45812DDCB26F8132D2702gAN8F" TargetMode="External"/><Relationship Id="rId17" Type="http://schemas.openxmlformats.org/officeDocument/2006/relationships/hyperlink" Target="consultantplus://offline/ref=978330BA61F1A28F5F49AAF942D18A2ED8E3D25912D0962CF04A2125g0N5F" TargetMode="External"/><Relationship Id="rId18" Type="http://schemas.openxmlformats.org/officeDocument/2006/relationships/hyperlink" Target="consultantplus://offline/ref=978330BA61F1A28F5F49B5E857D18A2EDCE4D05910DDCB26F8132D2702A837B793171F2AB5334702gFN3F" TargetMode="External"/><Relationship Id="rId19" Type="http://schemas.openxmlformats.org/officeDocument/2006/relationships/hyperlink" Target="consultantplus://offline/ref=978330BA61F1A28F5F49B5E857D18A2EDCE4D05910DDCB26F8132D2702A837B793171F2AB5334702gFN2F" TargetMode="External"/><Relationship Id="rId20" Type="http://schemas.openxmlformats.org/officeDocument/2006/relationships/hyperlink" Target="consultantplus://offline/ref=978330BA61F1A28F5F49B5E857D18A2EDCE4D05910DDCB26F8132D2702A837B793171F2AB5334703gFNAF" TargetMode="External"/><Relationship Id="rId21" Type="http://schemas.openxmlformats.org/officeDocument/2006/relationships/hyperlink" Target="consultantplus://offline/ref=978330BA61F1A28F5F49B5E857D18A2EDCE4D05910DDCB26F8132D2702A837B793171F2AB5334703gFN8F" TargetMode="External"/><Relationship Id="rId22" Type="http://schemas.openxmlformats.org/officeDocument/2006/relationships/hyperlink" Target="consultantplus://offline/ref=978330BA61F1A28F5F49B5E857D18A2EDCE4D05910DDCB26F8132D2702A837B793171F2AB5334703gFNFF" TargetMode="External"/><Relationship Id="rId23" Type="http://schemas.openxmlformats.org/officeDocument/2006/relationships/hyperlink" Target="consultantplus://offline/ref=978330BA61F1A28F5F49B5E857D18A2EDCE4D05910DDCB26F8132D2702A837B793171F2AB5334704gFN3F" TargetMode="External"/><Relationship Id="rId24" Type="http://schemas.openxmlformats.org/officeDocument/2006/relationships/hyperlink" Target="consultantplus://offline/ref=978330BA61F1A28F5F49B5E857D18A2EDCE4D05910DDCB26F8132D2702A837B793171F2AB5334704gFN3F" TargetMode="External"/><Relationship Id="rId25" Type="http://schemas.openxmlformats.org/officeDocument/2006/relationships/hyperlink" Target="consultantplus://offline/ref=978330BA61F1A28F5F49B5E857D18A2EDCE4D05910DDCB26F8132D2702A837B793171F2AB5334705gFNBF" TargetMode="Externa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1:10:00Z</dcterms:created>
  <dc:creator>ррррррр</dc:creator>
  <dc:description/>
  <cp:keywords/>
  <dc:language>en-US</dc:language>
  <cp:lastModifiedBy>Admin</cp:lastModifiedBy>
  <dcterms:modified xsi:type="dcterms:W3CDTF">2014-10-14T11:10:00Z</dcterms:modified>
  <cp:revision>2</cp:revision>
  <dc:subject/>
  <dc:title/>
</cp:coreProperties>
</file>