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15.08.2014 г.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                                                                </w:t>
        <w:tab/>
        <w:t>№  367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 от 18.07.2013 г. №277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б   утверждении     Положения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 составлении  проекта бюджета 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   образования</w:t>
      </w:r>
    </w:p>
    <w:p>
      <w:pPr>
        <w:pStyle w:val="ConsPlusTitle"/>
        <w:numPr>
          <w:ilvl w:val="0"/>
          <w:numId w:val="0"/>
        </w:numPr>
        <w:outlineLvl w:val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ертолово  Всеволожского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   </w:t>
      </w:r>
      <w:r>
        <w:rPr>
          <w:sz w:val="28"/>
          <w:szCs w:val="28"/>
        </w:rPr>
        <w:t xml:space="preserve">района 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     области </w:t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 очередной финансовый  год»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с целью приведения в соответствие с Положением «О бюджетном процессе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от 03.07.2012 г. № 27 (в редакции решений совета депутатов МО Сертолово от 29.10.2013 г. № 46, 24.06.2014 г. № 23), 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4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составлении проекта бюджета муниципального образования Сертолово Всеволожского муниципального района Ленинградской области на очередной финансовый год, утвержденное постановлением администрации МО Сертолово от 18.07.2013 г. № 277 (далее – Положение) следующие изменения: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наименовании Положения после слов «на очередной финансовый год» дополнить словами «и плановый период»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ункте 1 после слов «на очередной финансовый год» дополнить словами «и плановый период»;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3) пункт 2 признать утратившим силу;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4) в пунктах 3 и 4: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о «проектов» заменить словом «проекта»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ва «и среднесрочного финансового плана МО Сертолово» исключить;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5) в пункте 4: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ах 4.1.2, 4.1.3, 4.1.7 после слов «на очередной финансовый год» дополнить словами «и плановый период»;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в подпункте 4.1.5 слова «долгосрочные целевые» исключить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4.1.6 признать утратившим силу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4.2. наименование «Комитет финансов МО Сертолово» заменить на «КФиЭ администрации МО Сертолово»;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в подпункте 4.2.1 слова «и проект среднесрочного финансового плана МО Сертолово» исключить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4.2.3, после слов «на очередной финансовый год» дополнить словами «и плановый период»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4.2.11 исключить;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в части 4 подпункта 4.5.5 слова «долгосрочных и ведомственных целевых» заменить словом «муниципальных»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части 6 подпункта 4.5.5 слова «долгосрочные целевые программы и ведомственные целевые» исключить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е 4.6. наименование «Комитет по управлению муниципальным имуществом МО Сертолово» заменить на «КУМИ администрации МО Сертолово:»;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в пункте 5 слова «проекта среднесрочного финансового плана МО Сертолово и разработке» исключить.</w:t>
      </w:r>
    </w:p>
    <w:p>
      <w:pPr>
        <w:pStyle w:val="ConsPlusTitle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с 1 января 2015 года постановление администрации МО Сертолово от 1 июля 2010г. № 217 «О порядке разработки среднесрочного финансового плана муниципального образовании Сертолово Ленинградской области».</w:t>
      </w:r>
    </w:p>
    <w:p>
      <w:pPr>
        <w:pStyle w:val="ConsPlusTitle"/>
        <w:spacing w:before="0" w:after="4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возложить на председателя комитета финансов и экономики администрации МО Сертолово.</w:t>
      </w:r>
    </w:p>
    <w:p>
      <w:pPr>
        <w:pStyle w:val="ConsPlusTitle"/>
        <w:spacing w:before="0" w:after="60"/>
        <w:ind w:firstLine="684"/>
        <w:jc w:val="both"/>
        <w:rPr/>
      </w:pPr>
      <w:r>
        <w:rPr>
          <w:b w:val="false"/>
          <w:sz w:val="28"/>
          <w:szCs w:val="28"/>
        </w:rPr>
        <w:t>4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ConsPlusTitle"/>
        <w:spacing w:before="0" w:after="60"/>
        <w:ind w:firstLine="68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60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И.о. главы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С.В. Белевич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karacheva</dc:creator>
  <dc:description/>
  <cp:keywords/>
  <dc:language>en-US</dc:language>
  <cp:lastModifiedBy>1</cp:lastModifiedBy>
  <cp:lastPrinted>2014-08-08T16:28:00Z</cp:lastPrinted>
  <dcterms:modified xsi:type="dcterms:W3CDTF">2014-11-13T13:39:00Z</dcterms:modified>
  <cp:revision>4</cp:revision>
  <dc:subject/>
  <dc:title> </dc:title>
</cp:coreProperties>
</file>