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1.09.2019 г</w:t>
      </w:r>
      <w:r>
        <w:rPr/>
        <w:t xml:space="preserve">.                                                                                                                                         № </w:t>
      </w:r>
      <w:r>
        <w:rPr>
          <w:u w:val="single"/>
        </w:rPr>
        <w:t>7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4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  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МО Сертолово от 24 марта 2009 г.  №19, «Правилами  благоустройства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                           МО Сертолово от 30.01.2018 года № 1, постановлением администрации                        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                           и реализации муниципальных программ МО Сертолово от 30.08.2019 № 7                    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» на 2017–2024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430, от 29.12.2018 №528, от 26.03.2019 №125, от 11.07.2019 №529 (далее по тексту –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1.1. Позицию «Объём финансовых ресурсов, запланированных                             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рограммы составляет 1026969,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5978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08755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2411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652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642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919322,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56699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0801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1674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6528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642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оссийской Федерации составляет 14055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45373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36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36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 В позиции «Ожидаемые конечные результаты, социальная, бюджетная, экономическая эффективность программы, важнейшие целевые показатели программы» абзацы 2,3,4,5,6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Площадь отремонтированных дорог с твердым покрытием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10493,4; 2018 – 20358,0; 2019 –34256,4; 2020 – 18161,1; 2021 – 2203,7;  2022 – 2203,7; 2023 – 2203,7; 2024 – 220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территории МО Сертолово, подлежащей содержанию и уборке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840944; 2018 –896069,1; 2019 – 943182; 2020 – 943182; 2021 – 943182; 2022 – 943182; 2023 – 943182; 2024 – 943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яженность сети уличного освещения, подлежащей содержанию и ремонту, по годам (м): 2017 – 43773,4; 2018 – 44410,0; 2019 – 44410,0; 2020 – 44410,0; 2021 – 44410,0; 2022 – 44410,0; 2023 – 44410; 2024 – 4441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я благоустроенных общественных территорий (%): 2017 – 0,0; 2018 – 14,2; 2019 – 28,0; 2020 – 0,0; 2021 – 0,0; 2022 – 28,1; 2023 – 28,2; 2024 – 28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я благоустроенных дворовых территорий (%): 2017 – 0,0; 2018 – 0,0; 2019 – 0,0; 2020 – 0,0; 2021 – 0,0; 2022 – 0,1; 2023 – 0,2; 2024 – 0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Программы – 2017 – 2024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ляет 1026969,7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597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08755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92411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9652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0642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919322,7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5669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0801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91674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9652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1358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06425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Российской Федерации составляет 14055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0,0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45373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736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736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перечень мероприятий, объёмы и источники  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             для Ленинград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изложить                  в следующей редакции: «1. Площадь отремонтированных дорог с твердым покрытием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10493,4; 2018 – 20358,0; 2019 – 34256,4; 2020 – 18161,1; 2021 – 2203,7; 2022 – 2203,7; 2023 –2203,7; 2024 – 220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территории МО Сертолово, подлежащей содержанию и уборке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840944; 2018 – 896069,1; 2019 – 943182; 2020 – 943182; 2021 – 943182; 2022 – 943182; 2023 – 943182; 2024 – 943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яженность сети уличного освещения, подлежащей содержанию и ремонту, по годам (м): 2017 – 43773,4; 2018 – 44410,0; 2019 – 44410,0; 2020 – 44410,0; 2021 – 44410,0; 2022 – 44410,0; 2023 – 44410,0; 2024 – 444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я благоустроенных общественных территорий (%): 2017 – 0,0; 2018 – 14,2; 2019 – 28,0; 2020 – 0,0; 2021 – 0,0; 2022 – 28,1; 2023 – 28,2; 2024 – 28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я благоустроенных дворовых территорий (%): 2017 – 0,0; 2018 – 0,0; 2019 – 0,0; 2020 – 0,0; 2021 – 0,0; 2022 – 0,1; 2023 – 0,2; 2024 – 0,3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» изложить согласно приложению №1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19-09-05T10:05:00Z</cp:lastPrinted>
  <dcterms:modified xsi:type="dcterms:W3CDTF">2019-09-11T13:17:00Z</dcterms:modified>
  <cp:revision>106</cp:revision>
  <dc:subject/>
  <dc:title> </dc:title>
</cp:coreProperties>
</file>