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от 26.12.2014 год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 5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МО Сертолово «Развитие малог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реднего предпринимательства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в МО Сертолово  на 2014-2016 годы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Положением об администрации МО Сертолово, Порядком разработки, формирования и реализации муниципальных  программ в муниципальном образовании Сертолово Ленинградской области, утвержденным постановлением администрации МО Сертолово от 22 октября 2013 года № 425 и на основании протокола заседания комиссии по рассмотрению и реализации долгосрочных и ведомственных целевых программ МО Сертолово от ________ г. № ___ в целях развития  малого и среднего предпринимательства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 программу МО Сертолово  «Развитие  малого и среднего предпринимательства в МО Сертолово на 2014-2016 годы» (далее по тексту - Программа), утвержденную постановлением администрации от 15 ноября 2013 г. № 497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 Программы в разделе «Объём финансовых ресурсов, запланированных по программе, источники финансирования программы» цифры «870,0» заменить цифрами «1010,0», в том числе по годам: 2015 год- 360,0 тысяч рублей, 2016 год-360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в разделе «Ресурсное обеспечение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870,0» заменить цифрами «1010,0», в том числе по годам: 2015 год- 360,0 тысяч рублей, 2016 год-36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паспорте Программы в разделе «Контроль за ходом реализации программ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новы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отчетного года, и по итогам года до 12 января года, следующего за отчетным, предоставляет в отдел местного самоуправления администрации МО Сертолово отчет о ходе выполнения мероприятий Программы, ответственным исполнителем которого оно явля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еречень планируемых результатов реализации Программы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МО Сертолово И.Л.Ле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9:00Z</dcterms:created>
  <dc:creator>*****</dc:creator>
  <dc:description/>
  <cp:keywords/>
  <dc:language>en-US</dc:language>
  <cp:lastModifiedBy>AV</cp:lastModifiedBy>
  <cp:lastPrinted>2014-12-25T12:35:00Z</cp:lastPrinted>
  <dcterms:modified xsi:type="dcterms:W3CDTF">2014-12-29T07:09:00Z</dcterms:modified>
  <cp:revision>13</cp:revision>
  <dc:subject/>
  <dc:title>ЗАЯВКА</dc:title>
</cp:coreProperties>
</file>