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  <w:u w:val="single"/>
        </w:rPr>
        <w:t>От 29 декабря 2016 года</w:t>
      </w:r>
      <w:r>
        <w:rPr>
          <w:szCs w:val="24"/>
        </w:rPr>
        <w:tab/>
        <w:tab/>
        <w:tab/>
        <w:t xml:space="preserve">                                                                             № </w:t>
      </w:r>
      <w:r>
        <w:rPr>
          <w:szCs w:val="24"/>
          <w:u w:val="single"/>
        </w:rPr>
        <w:t>601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уществления материальног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тимулирования  деятельност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народных дружинников,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установления для них дополнительных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ьгот и компенсаций, реализ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вопросов, регулирующих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граждан в охране общественного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на территории МО Сертолово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Ф», Федеральным законом от 02.04.2014 №44-ФЗ «Об участии граждан в охране общественного порядка», Областным законом Ленинградской области от 15.04.2015 №38-ОЗ «Об участии граждан в охране общественного порядка на территории Ленинградской области», постановлением Правительства Ленинградской области от 13.11.2015 г. №423 «О мерах по реализации отдельных положений областного закона «Об участии граждан в охране общественного порядка на территории Ленинградской области», Уставом муниципального образования Сертолово, с целью реализации положений указанных нормативных правовых актов, а также решения совета депутатов МО Сертолово от 24.05.2016 г. №33 «О мерах по реализации на территории муниципального образования Сертолово Всеволожского муниципального района Ленинградской области отдельных положений действующего законодательства, регулирующего участие граждан в охране общественного порядка», 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«Порядок</w:t>
      </w:r>
      <w:r>
        <w:rPr/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существления материального стимулирования  деятельности народных дружинников, </w:t>
      </w:r>
      <w:r>
        <w:rPr>
          <w:sz w:val="28"/>
          <w:szCs w:val="28"/>
        </w:rPr>
        <w:t>установления для них дополнительных льгот и компенсаций, реализации иных вопросов, регулирующих участие граждан в охране общественного порядка на территории МО Сертолово» (Приложение №1)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2. Признать утратившим силу постановление администрации МО Сертолово от 12.07.2012 г. №236 «Об утверждении Положения о народной дружине в МО Сертолово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В.В.Василенко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0"/>
        <w:jc w:val="both"/>
        <w:rPr/>
      </w:pPr>
      <w:r>
        <w:rPr>
          <w:bCs/>
          <w:sz w:val="28"/>
          <w:szCs w:val="28"/>
        </w:rPr>
        <w:t>МО Сертолово по управл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»__________________________ 2016 г.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МО Сертолово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6 г.                                      В.В. Василенко</w:t>
      </w:r>
    </w:p>
    <w:p>
      <w:pPr>
        <w:pStyle w:val="Normal"/>
        <w:ind w:right="17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финансам и экономике-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председатель комитета финансов и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 администрации МО Сертолово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»__________________________ 2016 г.                                        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«____»__________________________2016 г.                                    О.О. Вишнякова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ого сектор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 xml:space="preserve">«____»__________________________2016 г.                                      А.В.Пруцков 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>«____»__________________________2016 г.                                         Л.Н.Кочигин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7:00Z</dcterms:created>
  <dc:creator>1</dc:creator>
  <dc:description/>
  <cp:keywords/>
  <dc:language>en-US</dc:language>
  <cp:lastModifiedBy>1</cp:lastModifiedBy>
  <cp:lastPrinted>2016-12-28T13:12:00Z</cp:lastPrinted>
  <dcterms:modified xsi:type="dcterms:W3CDTF">2016-12-29T11:58:00Z</dcterms:modified>
  <cp:revision>100</cp:revision>
  <dc:subject/>
  <dc:title/>
</cp:coreProperties>
</file>