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ЛИСТ СОГЛАСОВАНИЯ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на право производства земляных работ на территории МО Сертолово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рганизация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есто строительства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5"/>
        <w:gridCol w:w="4255"/>
        <w:gridCol w:w="2408"/>
        <w:gridCol w:w="209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№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я организации должность лица производившего соглас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метка о согласован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спись и дата согласования</w:t>
            </w:r>
          </w:p>
        </w:tc>
      </w:tr>
      <w:tr>
        <w:trPr>
          <w:trHeight w:val="7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итет по управлению муниципальным имуществом администрации МО Сертолово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3-38-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Сертоловские коммунальные системы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3-77-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Тепловые сети и котельные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3-85-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Управление сетевыми комплексами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5-69-02, 495-69-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лиал АО «Газпром газораспределение Ленинградская область» в г. Всеволожске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813-70(код) 40-016,40-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еверное Линейное Производственное управление Магистральных газопроводов (ЛПУ МГ) филиала ООО «Газпром трансгаз Санкт-Петербург» АО «Газпром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5-12-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севоложский РЭС филиала ПАО «Ленэнерго» «Пригородные электрические сети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(81370)-3-14-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часток эксплуатации ЛТЦ 3 Петербургского филиала ПАО «Ростелеком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6-22-22, 556-38-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тербургский Филиал ПАО «Ростелеком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3-22-22, 595-45-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О «Ростелеком» ЛУ ТЦ п. Первомайское  Выборгский район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(81378) 68-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Цементно-бетонные изделия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5-35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ГИБДД УМВД России по Всеволожскому району Ленинградской области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-(81370)-2-53-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лиал «Северо-Западный» АО «Оборонэнерго» Всеволожский участок, 318-40-03, 318-40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ГУЖФ» Обособленное подразделение «Санкт-Петербургский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-05-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собленное подразделение  «Санкт-Петербургское» АО «ГУ ЖКХ»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.Санкт-Петербург, наб.Воскресенская, д.10</w:t>
            </w:r>
          </w:p>
          <w:p>
            <w:pPr>
              <w:pStyle w:val="HTMLPreformatted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904-600-71-49, 8-905-270-90-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У «Оказание услуг «Развитие» 593-05-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СвязьСтройПроект»   </w:t>
            </w:r>
          </w:p>
          <w:p>
            <w:pPr>
              <w:pStyle w:val="Normal"/>
              <w:widowControl w:val="false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-(812)-365-99-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йсковая часть 03213-3,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94-63-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5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097589"/>
    <w:rPr>
      <w:rFonts w:ascii="Courier New" w:hAnsi="Courier New" w:cs="Courier New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321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rsid w:val="000975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pr" w:customStyle="1">
    <w:name w:val="tekstvpr"/>
    <w:basedOn w:val="Normal"/>
    <w:uiPriority w:val="99"/>
    <w:qFormat/>
    <w:rsid w:val="00097589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32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81</Words>
  <Characters>160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4:00Z</dcterms:created>
  <dc:creator>Ирина Борисовна</dc:creator>
  <dc:description/>
  <dc:language>en-US</dc:language>
  <cp:lastModifiedBy>1</cp:lastModifiedBy>
  <cp:lastPrinted>2017-03-10T09:53:00Z</cp:lastPrinted>
  <dcterms:modified xsi:type="dcterms:W3CDTF">2017-03-10T11:24:00Z</dcterms:modified>
  <cp:revision>4</cp:revision>
  <dc:subject/>
  <dc:title>ЛИСТ СОГЛАС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