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2 июня 2018г.</w:t>
      </w:r>
      <w:r>
        <w:rPr/>
        <w:tab/>
        <w:tab/>
        <w:tab/>
        <w:tab/>
        <w:t xml:space="preserve">                                                                      </w:t>
      </w:r>
      <w:r>
        <w:rPr>
          <w:u w:val="single"/>
        </w:rPr>
        <w:t>№ 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программу </w:t>
      </w:r>
      <w:r>
        <w:rPr>
          <w:b/>
          <w:sz w:val="28"/>
        </w:rPr>
        <w:t>«Безопасный город Сертолово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 № 131-ФЗ  «Об общих принципах организации местного самоуправления в РФ», Уставом МО Сертолово, постановлением администрации МО Сертолово от 22.10.2013г. № 425 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№8 от 22.06.2018г., в целях обеспечения безопасности населения, проживающего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1. Внести в муниципальную программу «Безопасный город Сертолово» на 2017-2019 годы, утвержденную постановлением администрации от 18.11.2016 г. № 520 (с изменениями в редакции </w:t>
      </w:r>
      <w:r>
        <w:rPr>
          <w:sz w:val="28"/>
          <w:szCs w:val="28"/>
        </w:rPr>
        <w:t>от 17.04.2017г. №133, от 06.12.2017г. №599, от 29.03.2018г. №106)</w:t>
      </w:r>
      <w:r>
        <w:rPr>
          <w:sz w:val="28"/>
        </w:rPr>
        <w:t xml:space="preserve"> (далее - Программа) следующие изменени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1. В паспорте Программы: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озиции «</w:t>
      </w:r>
      <w:r>
        <w:rPr>
          <w:bCs/>
          <w:color w:val="000000"/>
          <w:sz w:val="28"/>
          <w:szCs w:val="28"/>
        </w:rPr>
        <w:t>Объем финансовых ресурсов, запланированных по программе, источники финансирования программы</w:t>
      </w:r>
      <w:r>
        <w:rPr>
          <w:sz w:val="28"/>
        </w:rPr>
        <w:t xml:space="preserve">» </w:t>
      </w:r>
      <w:r>
        <w:rPr>
          <w:sz w:val="28"/>
          <w:szCs w:val="28"/>
        </w:rPr>
        <w:t>цифры «10 462,0» заменить цифрами «10 322,0», цифры «3 200,0» заменить цифрами «3 060,0»;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содержательной част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программы» цифры «10 462,0» заменить цифрами «10 322,0», цифры «3 200,0» заменить цифрами «3 06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Адресный перечень объектов капитальных вложений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2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3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заместителя главы администрации по жилищно-коммунальному хозяйству В.В. Василенк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 xml:space="preserve">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8:00Z</dcterms:created>
  <dc:creator>МАРИНА</dc:creator>
  <dc:description/>
  <cp:keywords/>
  <dc:language>en-US</dc:language>
  <cp:lastModifiedBy>1</cp:lastModifiedBy>
  <cp:lastPrinted>2018-07-02T17:17:00Z</cp:lastPrinted>
  <dcterms:modified xsi:type="dcterms:W3CDTF">2018-08-30T05:58:00Z</dcterms:modified>
  <cp:revision>7</cp:revision>
  <dc:subject/>
  <dc:title> </dc:title>
</cp:coreProperties>
</file>