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</w:t>
      </w:r>
      <w:r>
        <w:rPr>
          <w:sz w:val="28"/>
          <w:szCs w:val="28"/>
          <w:lang w:val="en-US"/>
        </w:rPr>
        <w:t>CКОЕ Г</w:t>
      </w:r>
      <w:r>
        <w:rPr>
          <w:sz w:val="28"/>
          <w:szCs w:val="28"/>
        </w:rPr>
        <w:t>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4г.___</w:t>
        <w:tab/>
        <w:tab/>
        <w:tab/>
        <w:tab/>
        <w:tab/>
        <w:tab/>
        <w:tab/>
        <w:t xml:space="preserve">                   №  518</w:t>
      </w:r>
    </w:p>
    <w:p>
      <w:pPr>
        <w:pStyle w:val="Normal"/>
        <w:jc w:val="both"/>
        <w:rPr/>
      </w:pPr>
      <w:r>
        <w:rPr/>
        <w:t>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о предоставлению муниципальной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слуги «Предоставление земельных участков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муниципальн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ское городское посе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и земельны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государственная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, в собственность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, постоянное (бессрочное) пользование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е пользование без проведения торгов»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29.09.2017 № 383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Внести следующие изменения и допол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 Сертоловское городское поселение Всеволожского муниципального района Ленинград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емельных участк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, в собственность, аренду, постоянное (бессрочное) пользование, безвозмездное 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оведения торгов</w:t>
      </w:r>
      <w:r>
        <w:rPr>
          <w:sz w:val="28"/>
          <w:szCs w:val="28"/>
        </w:rPr>
        <w:t>», утвержденный постановлением администрации МО Сертолово от 06.09.2017 № 383 (в редакции постановлений администрации МО Сертолово от 07.08.2019 № 610, от 29.06.2022 № 360, от 15.12.2023 № 1349):</w:t>
      </w:r>
    </w:p>
    <w:p>
      <w:pPr>
        <w:pStyle w:val="TextBody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1 п.п. 2.4.1. п. 2.4 раздела 2 слова «(в период до 01.01.2024 – не более 10 рабочих дней)» заменить на слова </w:t>
      </w:r>
      <w:r>
        <w:rPr>
          <w:bCs/>
          <w:sz w:val="28"/>
          <w:szCs w:val="28"/>
        </w:rPr>
        <w:t>«(</w:t>
      </w:r>
      <w:r>
        <w:rPr>
          <w:sz w:val="28"/>
          <w:szCs w:val="28"/>
        </w:rPr>
        <w:t>в период до 01.01.2025 – не более 10 рабочих дней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 в п. 2 п.п. 3.1.1.  п. 3.1 раздела 3 слова «(в период до 01.01.2024 – 6 рабочих дней)» заменить на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(в период до 01.01.2025 – 6 рабочих дней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1 к административному регламенту (Заявление о предоставлении земельного участка без проведения торгов) изложить в новой редакции согласно приложению к настоящему постановлению (Приложение 1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86" w:leader="none"/>
          <w:tab w:val="right" w:pos="9922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О Сертоло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2" w:leader="none"/>
        </w:tabs>
        <w:autoSpaceDE w:val="false"/>
        <w:ind w:left="60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06» _06_____2024 № 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МО Сертолов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рия, номер и дата выдачи), телефон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Times New Roman" w:ascii="ArialMT;Times New Roman" w:hAnsi="ArialMT;Times New Roman"/>
          <w:sz w:val="26"/>
          <w:szCs w:val="26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в 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в целях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:  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5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случае, если указан вид права «в собственность, продажа» (п.2 ст. 39.3 Земельного кодекса Российской Федер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случае, если указан вид права «аренда» (п. 2 ст. 39.6 Земельного кодекса Российской Федер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статьей 39.2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настоящего Кодекса, на праве оператив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) земельного участка, необходимого для осуществления пользования недрами, недропользовател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  <w:r>
        <w:rPr>
          <w:rFonts w:cs="ArialMT;Times New Roman" w:ascii="ArialMT;Times New Roman" w:hAnsi="ArialMT;Times New Roman"/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снование возникновения права собственности на объект недвижимости: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sz w:val="24"/>
          <w:szCs w:val="24"/>
          <w:u w:val="single"/>
        </w:rPr>
        <w:t>Приложение к заявлению:</w:t>
      </w:r>
      <w:r>
        <w:rPr>
          <w:sz w:val="24"/>
          <w:szCs w:val="24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в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» _________ 20__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________________   _________________________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Ф.И.О руководителя юр.лица, должность: для юридических лиц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2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4" Type="http://schemas.openxmlformats.org/officeDocument/2006/relationships/hyperlink" Target="consultantplus://offline/ref=1EF626D07CEC88014FCAB31E32D2571D3E4AE6F918E08633666B33932AE4074FF96577497F02401DC63468469361R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5:00Z</dcterms:created>
  <dc:creator>user21</dc:creator>
  <dc:description/>
  <dc:language>en-US</dc:language>
  <cp:lastModifiedBy>kumisert2023@outlook.com</cp:lastModifiedBy>
  <cp:lastPrinted>2024-05-14T16:07:00Z</cp:lastPrinted>
  <dcterms:modified xsi:type="dcterms:W3CDTF">2024-06-07T13:24:00Z</dcterms:modified>
  <cp:revision>5</cp:revision>
  <dc:subject/>
  <dc:title>РОССИЯ</dc:title>
</cp:coreProperties>
</file>