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8  декабря 2018г.                                                                       №  5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ам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их пра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  соответствии с Областным законом Ленинградской области  от 29.12.2005г. № 125-оз «О наделении органов местного самоуправления муниципальных образований Ленинградской области отдельными государственными полномочиями в сфере профилактики безнадзорности и правонарушений», Областным законом Ленинградской области от 29.12.2005г. № 126-оз «О комиссиях по делам несовершеннолетних и защите их прав  в Ленинградской области», Уставом МО Сертолово,  в целях реализации положений Федерального закона от 24.06.1999 г. № 120-ФЗ «Об основах системы профилактики безнадзорности и правонарушений несовершеннолетних», по согласованию с комиссией по делам несовершеннолетних и защите их прав при Правительстве Ленинградской области  и в целях координации на территории МО Сертолово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бразовать комиссию по делам несовершеннолетних и защите их прав </w:t>
      </w:r>
      <w:r>
        <w:rPr>
          <w:bCs/>
          <w:sz w:val="28"/>
          <w:szCs w:val="28"/>
        </w:rPr>
        <w:t>на территории МО Сертолово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Комисс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и силу постановления администрации МО Сертолово от 01.03.2017 № 74 «Об утверждении состава комиссии по делам несовершеннолетних и защите их прав», от 30.10.2017 № 469 «О внесении изменений в состав комиссии по делам несовершеннолетних и защите их прав на территории МО Сертол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после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исполнением настоящего постановления возложить на первого заместителя главы администрации  МО Сертолово  Н.И. Ру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Ю.А. 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</w:t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36" w:hanging="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ИЛОЖЕНИЕ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4536" w:hanging="4536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     к постановлению администрации</w:t>
      </w:r>
    </w:p>
    <w:p>
      <w:pPr>
        <w:pStyle w:val="Normal"/>
        <w:ind w:left="4536" w:hanging="4536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 Сертолово                                                                 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8.12.2018 г  №  525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Рудь Надежда Ивановна</w:t>
      </w:r>
      <w:r>
        <w:rPr/>
        <w:t xml:space="preserve">  -  </w:t>
        <w:tab/>
        <w:tab/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 xml:space="preserve">МО Сертолово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Матусевич Марина Степановна - </w:t>
        <w:tab/>
        <w:t>депутат Совета депутатов МО Сертолово,</w:t>
      </w:r>
    </w:p>
    <w:p>
      <w:pPr>
        <w:pStyle w:val="Normal"/>
        <w:ind w:left="4239" w:hanging="0"/>
        <w:rPr/>
      </w:pPr>
      <w:r>
        <w:rPr>
          <w:sz w:val="28"/>
          <w:szCs w:val="28"/>
        </w:rPr>
        <w:t xml:space="preserve">директор МАУ «Сертоловский КСЦ     «Спектр»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кина Алла Андреевна  - </w:t>
        <w:tab/>
        <w:t xml:space="preserve">         заведующая детской поликлиникой М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ртоловская  ЦГБ (по согласованию)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 xml:space="preserve">Шолохова Татьяна Анатольевна - заместитель директора по воспитательной работе МОБУ «Сертоловская средняя общеобразовательная школа № 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Лушина Ирина Михайловна -         заместитель директора по воспит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боте МОБУ «СОШ Сертоловский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центр образования № 2»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Александра Александровна- заместитель директора по воспит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боте МОУ «Гимназия» г. Сертол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овина Светлана Алексеевна -  начальник  Сертолов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севоложского филиала ГКУ «ЦЗ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енинградской области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виенко Светлана Васильевна -  начальник ПДН УМВД Ро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Всеволожскому району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и (по согласованию)</w:t>
      </w:r>
    </w:p>
    <w:p>
      <w:pPr>
        <w:pStyle w:val="Normal"/>
        <w:rPr/>
      </w:pPr>
      <w:r>
        <w:rPr>
          <w:sz w:val="28"/>
          <w:szCs w:val="28"/>
        </w:rPr>
        <w:t>Маринина Яна Олеговна -</w:t>
        <w:tab/>
        <w:t xml:space="preserve">       ведущий специалист в секторе п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филактике и устройству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уждающихся в установлении оп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попечительства Комитета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просам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гай Зарема Владиславовна  -   эксперт 1 категории  отдела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служивания населения (по согласованию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ойня Тамара Ивановна - </w:t>
        <w:tab/>
        <w:t xml:space="preserve">       ответственный секретарь,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пециалист КДНиЗП МО Сертоло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(по согласованию)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8:00Z</dcterms:created>
  <dc:creator>1</dc:creator>
  <dc:description/>
  <cp:keywords/>
  <dc:language>en-US</dc:language>
  <cp:lastModifiedBy>kdn</cp:lastModifiedBy>
  <dcterms:modified xsi:type="dcterms:W3CDTF">2019-01-09T14:03:00Z</dcterms:modified>
  <cp:revision>11</cp:revision>
  <dc:subject/>
  <dc:title> </dc:title>
</cp:coreProperties>
</file>