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softHyphen/>
        <w:softHyphen/>
        <w:softHyphen/>
        <w:softHyphen/>
        <w:softHyphen/>
        <w:t>22 июля 2015г.</w:t>
        <w:tab/>
      </w:r>
      <w:r>
        <w:rPr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 № </w:t>
      </w:r>
      <w:r>
        <w:rPr>
          <w:sz w:val="28"/>
          <w:szCs w:val="28"/>
          <w:u w:val="single"/>
        </w:rPr>
        <w:t>3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5.2015 года № 1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Жилищ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г. № 210-ФЗ «Об организации предоставления государственных и муниципальных услуг», Уставом муниципального образования Сертолово Всеволожского муниципального района Ленинградской области, Положением об администрации  муниципального образования Сертолово Всеволожского муниципального района Ленинградской области,  утвержденным решением совета депутатов МО Сертолово от 27.06.2011г. № 33, Порядком разработки 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от 22.04.2013г. № 141, 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О Сертолово от 18.05.2015 года № 169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нятие документов, а также  выдача решений о переводе или об отказе в переводе жилого помещения в нежилое или нежилого помещения в жилое помещение» изменения, изложив п.3 данного  постановления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3. Считать утратившими силу постановления администрации МО Сертолово № 247   от 22.09.2011года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ием документов и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Сертолово Всеволожского муниципального района Ленинградской области», № 356  от 08.10.2012года «О внесении изменений и дополнений в административный регламент представления муниципальной услуги «Об утверждении административного регламента предоставления муниципальной услуги «Прием документов и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Сертолово Всеволожского муниципального района Ленинградской области», утвержденный  постановлением от 22.09.2011 года №247» со дня вступления в силу настоящего постановления»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ab/>
        <w:tab/>
        <w:t>2. Настоящее постановление подлежит опубликованию в газете «Петербургский рубеж» и размещению на официальном сайте администрации МО Сертолово в сети Интернет.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3. 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ab/>
        <w:tab/>
        <w:t xml:space="preserve">4.  Контроль за исполнением настоящего постановления  оставляю за собой. </w:t>
      </w:r>
    </w:p>
    <w:p>
      <w:pPr>
        <w:pStyle w:val="TextBody"/>
        <w:tabs>
          <w:tab w:val="clear" w:pos="708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администрации                                                                   Ю.А. Ходь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08:00Z</dcterms:created>
  <dc:creator>ЖКХ1</dc:creator>
  <dc:description/>
  <dc:language>en-US</dc:language>
  <cp:lastModifiedBy>fedorenko</cp:lastModifiedBy>
  <cp:lastPrinted>2015-07-14T13:23:00Z</cp:lastPrinted>
  <dcterms:modified xsi:type="dcterms:W3CDTF">2015-07-24T13:08:00Z</dcterms:modified>
  <cp:revision>2</cp:revision>
  <dc:subject/>
  <dc:title/>
</cp:coreProperties>
</file>