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2 января 2018 г.</w:t>
      </w:r>
      <w:r>
        <w:rPr/>
        <w:tab/>
        <w:tab/>
        <w:tab/>
        <w:tab/>
        <w:tab/>
        <w:tab/>
        <w:t xml:space="preserve">                                                    № </w:t>
      </w:r>
      <w:r>
        <w:rPr>
          <w:u w:val="single"/>
        </w:rPr>
        <w:t>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и МО Сертолово от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28.09.2015 г. №454 «О наблюдательном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овете муниципального автономного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учреждения «Сертоловский культурно-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портивный центр «Спектр»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года №131-ФЗ «Об общих принципах организации местного самоуправления в Российской Федерации», Федеральным законом от 03.11.2006 г. №174-ФЗ «Об автономных учреждениях»,  на основании Устава МО Сертолово, Положения об администрации МО Сертолово, Устава муниципального автономного учреждения «Сертоловский культурно-спортивный центр «Спектр», постановления администрации МО Сертолово от 27.03.2012 г. №83 «Об утверждении Положения об осуществлении функций и полномочий учредителя автономного, бюджетного и казенного учреждения», в целях приведения в соответствие с федеральным законодательством, а также с нормативными правовыми актами МО Сертолово и правовыми актами администрации МО Сертолово в связи с организационно-штатными изменениями, администрация МО Сертол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 постановление  администрации МО Сертолово </w:t>
      </w:r>
      <w:r>
        <w:rPr>
          <w:sz w:val="28"/>
          <w:szCs w:val="28"/>
          <w:lang w:val="en-US" w:eastAsia="en-US"/>
        </w:rPr>
        <w:t>от  28.09.2015 г. №454 «О наблюдательном совете муниципального автономного учреждения «Сертоловский культурно-спортивный центр «Спектр»» изменения, изложив пункт 2 постановления в следующей  редакции: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Утвердить Наблюдательный совет муниципального автоном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«Сертоловский культурно-спортивный центр «Спектр» в следующем составе: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Миллер Е.Г., начальник отдела местного самоуправле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Сертолово;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асько Л.В., начальник отдела учета и отчетности – главный бухгалт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финансов и экономики администрации МО Сертолово;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Белозерова Т.Н., ведущий специалист комитета по упр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администрации МО Сертолово;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ухарева Л.Г., председатель общественной организации ООО «Совет </w:t>
      </w:r>
    </w:p>
    <w:p>
      <w:pPr>
        <w:pStyle w:val="Normal"/>
        <w:ind w:left="374" w:hanging="374"/>
        <w:jc w:val="both"/>
        <w:rPr/>
      </w:pPr>
      <w:r>
        <w:rPr>
          <w:sz w:val="28"/>
          <w:szCs w:val="28"/>
        </w:rPr>
        <w:t xml:space="preserve">ветеранов МО Сертолово», Почетный житель города Сертолово (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ю);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трова И.В., председатель Сертоловского  местного отделения при Санкт-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ербургском региональном отделении общероссийской обще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нвалидов Всероссийское общество глухих (по согласованию);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еселов В.В., депутат совета депутатов МО Сертолово, Почетный ж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Сертолово (по согласованию);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оканова О.А., бухгалтер-экономист муниципального автономного </w:t>
      </w:r>
    </w:p>
    <w:p>
      <w:pPr>
        <w:pStyle w:val="Normal"/>
        <w:ind w:left="374" w:hanging="374"/>
        <w:jc w:val="both"/>
        <w:rPr/>
      </w:pPr>
      <w:r>
        <w:rPr>
          <w:sz w:val="28"/>
          <w:szCs w:val="28"/>
        </w:rPr>
        <w:t xml:space="preserve">учреждения «Сертоловский культурно-спортивный центр «Спектр» (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ю);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Матвеева И.Г., главный бухгалтер муниципального автономного </w:t>
      </w:r>
    </w:p>
    <w:p>
      <w:pPr>
        <w:pStyle w:val="Normal"/>
        <w:ind w:left="374" w:hanging="374"/>
        <w:jc w:val="both"/>
        <w:rPr/>
      </w:pPr>
      <w:r>
        <w:rPr>
          <w:sz w:val="28"/>
          <w:szCs w:val="28"/>
        </w:rPr>
        <w:t xml:space="preserve">учреждения «Сертоловский культурно-спортивный центр «Спектр» (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ю);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Горбунова Ж.А., специалист муниципального автоном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ртоловский культурно-спортивный центр «Спектр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знать утратившим силу постановление администрации МО Сертолово от 12.11.2015 г. №562 «О внесении изменений в постановление администрации МО Сертолово от 28.09.2015 г. №454 «О </w:t>
      </w:r>
      <w:r>
        <w:rPr>
          <w:sz w:val="28"/>
          <w:szCs w:val="28"/>
          <w:lang w:val="en-US" w:eastAsia="en-US"/>
        </w:rPr>
        <w:t>наблюдательном совете муниципального автономного учреждения «Сертоловский культурно-спортивный центр «Спектр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Настоящее постановление вступает в силу с момента размещения (опубликования)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rFonts w:cs="Helvetica"/>
          <w:color w:val="191919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rFonts w:cs="Helvetica"/>
          <w:color w:val="191919"/>
          <w:sz w:val="28"/>
          <w:szCs w:val="28"/>
        </w:rPr>
      </w:pPr>
      <w:r>
        <w:rPr>
          <w:rFonts w:cs="Helvetica"/>
          <w:color w:val="191919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 xml:space="preserve">             </w:t>
        <w:tab/>
        <w:t>Н.И. Руд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AED33B48B7EF1A6793BD5B41808AA433578DD25999598F58723CDA70b23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00:00Z</dcterms:created>
  <dc:creator>*****</dc:creator>
  <dc:description/>
  <cp:keywords/>
  <dc:language>en-US</dc:language>
  <cp:lastModifiedBy>NINAEGOROVNA</cp:lastModifiedBy>
  <cp:lastPrinted>2015-11-10T17:26:00Z</cp:lastPrinted>
  <dcterms:modified xsi:type="dcterms:W3CDTF">2018-01-12T12:24:00Z</dcterms:modified>
  <cp:revision>24</cp:revision>
  <dc:subject/>
  <dc:title>ЗАЯВКА</dc:title>
</cp:coreProperties>
</file>