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от 23.12.2015 года</w:t>
      </w:r>
      <w:r>
        <w:rPr/>
        <w:tab/>
        <w:tab/>
        <w:tab/>
        <w:tab/>
        <w:tab/>
        <w:t xml:space="preserve">                                     № </w:t>
      </w:r>
      <w:r>
        <w:rPr>
          <w:u w:val="single"/>
        </w:rPr>
        <w:t xml:space="preserve">681    </w:t>
      </w:r>
      <w:r>
        <w:rPr/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16 декабря 2015 года №13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, от 10.10.2014 г. №434, от 07.11.2014 г. №467, от 17.12.2014 г. №538, от 17.02.2015 г. №42, от 10.03.2015 г. №64, от 24.03.2015 г. №95, от 05.05.2015 г. №156, от 18.05.2015 г. №173, от 19.06.2015 г. №245, от 17.09.2015 г. №431, от 19.11.2015 г. №580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зиции «Ожидаемые конечные результаты, социальная, бюджетная, экономическая эффективность программы, важнейшие целевые показатели программы» в п.2 во 2 абзаце цифру «44 140,5» заменить цифрой «44 200,5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 в п.2 во 2 абзаце цифру «44 140,5» заменить цифрой «44 200,5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3. Мероприятия, указанные в п. 7.2. приложения № 1 к постановлению администрации МО Сертолово от 15.11.2013г. № 502 в редакции согласно приложению к настоящему постановлению, а также планируемые результаты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 указанные в п. 7.2. приложения № 2 к постановлению администрации МО Сертолово от 15.11.2013г. № 502 в действующей редакции, подлежат реализации при составлении и исполнении бюджета МО Сертолово, начиная с бюджета на 2016 год и на плановый период 2017 и 2018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8:00Z</dcterms:created>
  <dc:creator>РаисаВасильевна</dc:creator>
  <dc:description/>
  <dc:language>en-US</dc:language>
  <cp:lastModifiedBy>fedorenko</cp:lastModifiedBy>
  <cp:lastPrinted>2015-12-16T17:01:00Z</cp:lastPrinted>
  <dcterms:modified xsi:type="dcterms:W3CDTF">2015-12-23T13:28:00Z</dcterms:modified>
  <cp:revision>2</cp:revision>
  <dc:subject/>
  <dc:title/>
</cp:coreProperties>
</file>