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4 апреля 2019 г.</w:t>
      </w:r>
      <w:r>
        <w:rPr/>
        <w:tab/>
        <w:tab/>
        <w:t xml:space="preserve">   </w:t>
        <w:tab/>
        <w:t xml:space="preserve">                         </w:t>
        <w:tab/>
        <w:tab/>
        <w:t xml:space="preserve">                              № </w:t>
      </w:r>
      <w:r>
        <w:rPr>
          <w:u w:val="single"/>
        </w:rPr>
        <w:t>2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О подготовке и проведении на территории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О Сертолово массового спортивного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ероприятия 16-й традиционной городской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легкоатлетической эстафеты, посвященной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74-ой годовщине  Победы советского народа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 Великой Отечественной войне 1941-1945 г.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Федеральным законом от 06.10.2003 года № 131-ФЗ «Об общих принципах организации местного самоуправления в РФ», на основании Устава МО Сертолово,  Перечня основных мероприятий МО Сертолово на 2019 год в сфере культуры, молодежной политики, физической культуры и спорта, утвержденного распоряжением администрации МО Сертолово от 21.01.2019 года №7, в рамках муниципальной программы «Развитие физической культуры и спорта в МО Сертолово» на 2017-2019 годы, утвержденной постановлением администрации от 21.10.2016 № 475, и в связи с подготовкой и проведением торжественных мероприятий, посвященных 74-ой годовщине Победы советского народа в Великой Отечественной войне 1941-1945 г.г., а также в целях военно-патриотического воспитания населения, пропаганды здорового образа жизни,  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Назначить и провести 08 мая 2019 года на территории МО Сертолово массовое спортивное мероприятие 16-ую традиционную городскую легкоатлетическую эстафету, посвященную 74-ой годовщине Победы советского народа в Великой Отечественной войне 1941 - 1945 г.г. (далее – легкоатлетическая эстаф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еделить место построения участников  легкоатлетической эстафеты – в районе дома №8 по улице Ветеранов.  Старт в 12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 целях организации и проведения легкоатлетической эстафеты муниципальному автономному учреждению «Сертоловский культурно-спортивный центр «Спектр» выступить организатором массового мероприятия, для чег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разместить на официальном сайте администрации МО Сертолово в информационно-телекоммуникационной сети Интернет Положение о проведении на территории МО Сертолово массового спортивного мероприятия 16-ой традиционной городской легкоатлетической эстафеты, посвященной 74-ой годовщине Победы советского народа в Великой Отечественной войне 1941 - 1945 г.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руководство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мерным положением о порядке организации и проведения культурно-массовых, театрально-зрелищных мероприятий и фейерверков на территории муниципального района (городского округа) Ленинградской области, утвержденным распоряжением Правительства Ленинградской области от 26.07.2007 года №296-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становлением администрации МО Сертолово от 21.01.2015 г. № 9 «Об утверждении Положения о порядке организации и проведения массовых мероприятий и фейерверков на территории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олово Всеволожского муниципального района Ленинградской области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 организовать взаимодействие с ГБУЗ ЛО «Сертоловская ГБ» по медицинскому сопровождению массового мероприятия;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4. в целях организации безопасности и охраны общественного порядка организовать взаимодействие с 88 отделом полиции УМВД Российской Федерации по Всеволожскому району Ленинградской области, Группой охраны общественного порядка УМВД Российской Федерации по Всеволожскому району Ленинградской области, командиром ДНД МО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5. в целях предупреждения и пресечения проявлений экстремистского характера совместно с территориальными органами МВД РФ и МЧС РФ принять предусмотренные законом меры по антитеррористической защищенности мест массового пребывания людей  в период проведения массов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6. обеспечить взаимодействие с силовыми структурами по обмену информацией, обо всех подозрительных ситуациях докладывать представителям силовых структур немедл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Рекомендовать 88 отделу полиции УМВД по Всеволожскому району Ленинградской области при проведении массового мероприятия принять меры к обеспечению общественного порядка в местах проведения  мероприятия и на прилегающих к нему территориях, незамедлительно реагировать на информацию, поступающую от граждан обо всех подозрительных предметах, находящихся в районе проведения массов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Командиру ДНД МО Сертолово при проведении массового мероприятия  принять меры к обеспечению общественного порядка в местах проведения  мероприятия и на прилегающих к нему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 Рекомендовать ГБУЗ ЛО «Сертоловская ГБ» принять меры к обеспечению медицинского сопровождения на период проведения массового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 Настоящее постановление опубликовать в газете «Петербургский рубеж» и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8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 Ходь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74" w:gutter="0" w:header="720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03:00Z</dcterms:created>
  <dc:creator>*****</dc:creator>
  <dc:description/>
  <cp:keywords/>
  <dc:language>en-US</dc:language>
  <cp:lastModifiedBy>NINAEGOROVNA</cp:lastModifiedBy>
  <cp:lastPrinted>2017-04-14T12:38:00Z</cp:lastPrinted>
  <dcterms:modified xsi:type="dcterms:W3CDTF">2019-04-30T09:32:00Z</dcterms:modified>
  <cp:revision>17</cp:revision>
  <dc:subject/>
  <dc:title>ЗАЯВКА</dc:title>
</cp:coreProperties>
</file>