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 ноября 2017 г.</w:t>
        <w:tab/>
        <w:tab/>
        <w:tab/>
        <w:tab/>
        <w:tab/>
        <w:tab/>
        <w:tab/>
        <w:tab/>
        <w:t xml:space="preserve">503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Грамоте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Благодарности глав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о статьёй 191 Трудов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на основании Положения об администрации муниципального образования Сертолово Всеволожского муниципального  района Ленинградской области (далее – МО Сертолово), в целях морального поощрения граждан, предприятий, учреждений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рганизаций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в развитии на территории МО Сертолово науки, искусства, благотворительной деятельности, патриотического воспитания, просвещения, спорта, содействие социально-экономическому и культурному развитию МО Сертолово, осуществление мер по обеспечению законности, прав и свобод граждан и иные достижения перед МО Сертолово</w:t>
      </w:r>
      <w:r>
        <w:rPr>
          <w:rFonts w:cs="Times New Roman" w:ascii="Times New Roman" w:hAnsi="Times New Roman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упорядочения процедуры представления к награждению Грамотой администрации МО Сертолово и объявления Благодарности главы администрации МО Сертолово, администрация МО Сертол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Грамоте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Благодарности главы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ец бланка Грамоты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ец бланка Благодарности главы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МО Сертолово от </w:t>
      </w:r>
      <w:r>
        <w:rPr>
          <w:rFonts w:cs="Times New Roman" w:ascii="Times New Roman" w:hAnsi="Times New Roman"/>
          <w:bCs/>
          <w:sz w:val="28"/>
          <w:szCs w:val="28"/>
        </w:rPr>
        <w:t>28.05.2015 г. № 198 «Об утверждении Положения о Грам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Серто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Благодарности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Style19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Style19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</w:t>
      </w:r>
    </w:p>
    <w:p>
      <w:pPr>
        <w:pStyle w:val="Style19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Ю.А. Ходько</w:t>
      </w:r>
      <w:bookmarkStart w:id="0" w:name="Par24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7 г. № 503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708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Грамоте администрации </w:t>
      </w:r>
      <w:r>
        <w:rPr>
          <w:spacing w:val="1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pacing w:val="1"/>
          <w:sz w:val="28"/>
          <w:szCs w:val="28"/>
        </w:rPr>
        <w:t>Сертолово Всеволожского муниципального  района Ленинградской области</w:t>
      </w:r>
      <w:r>
        <w:rPr>
          <w:sz w:val="28"/>
          <w:szCs w:val="28"/>
        </w:rPr>
        <w:t xml:space="preserve"> и Благодарности главы администрации </w:t>
      </w:r>
      <w:r>
        <w:rPr>
          <w:spacing w:val="1"/>
          <w:sz w:val="28"/>
          <w:szCs w:val="28"/>
        </w:rPr>
        <w:t xml:space="preserve">муниципального образования Сертолово Всеволожского муниципального 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pacing w:val="1"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граждение Грамот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бъявление Благодарности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О Сертолов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формой поощр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раждан, предприятий, учреждений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рганизаций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ижения в развит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 Сертол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ки, искусства, благотворительной деятельности, патриотического воспитания, просвещения, спорта,  содействие социально-экономическому и культурному развитию МО Сертолово, осуществление мер по обеспечению законности, прав и свобод граждан и иные достижения перед МО Сертоло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мот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Грамота) награжд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оллективы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риятий, учреждений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рганизаций (юридического лица, индивидуального предпринимателя) </w:t>
      </w:r>
      <w:r>
        <w:rPr>
          <w:rFonts w:cs="Times New Roman" w:ascii="Times New Roman" w:hAnsi="Times New Roman"/>
          <w:sz w:val="28"/>
          <w:szCs w:val="28"/>
          <w:lang w:eastAsia="ru-RU"/>
        </w:rPr>
        <w:t>(независимо от организационно-правовых форм), осуществляющих свою деятельность на территории МО Сертолово, за вклад в развитие одной из сфер, указанных в пункте 1 настоящего Положения, высокие  производственно-экономические показат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граждане Российской Федерации, проработавшие на предприятиях, в учреждениях и организациях (независимо от организационно-правовых форм) МО Сертолово, как правило, не менее трех лет в одной из сфер, названных в пункте 1 настоящего Положения, пользующиеся благодаря своему добросовестному труду, творческому отношению к делу и высоким нравственным качествам авторитетом у жителей МО Сертолово или трудового коллекти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коллективы общественных объединений и организаци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езависимо от организационно-правовых форм), осуществляющие свою деятельность на территории МО Сертолово, за содействие проведению социальной и экономической политики МО Сертолов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обедители </w:t>
      </w:r>
      <w:r>
        <w:rPr>
          <w:rFonts w:cs="Times New Roman" w:ascii="Times New Roman" w:hAnsi="Times New Roman"/>
          <w:sz w:val="28"/>
          <w:szCs w:val="28"/>
        </w:rPr>
        <w:t>муниципальных конкурсов, фестивалей, соревнований, проводимых на территории МО Сертол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Благодарность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Благодарность) объ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коллектива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риятий, учреждений, общественных и иных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езависимо от организационно-правовых форм), осуществляющим свою деятельность на территории МО Сертолово, за содействие проведению социальной и экономической политики МО Сертолово, развитию местного самоуправлению и иные дости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 гражданам Российской Федерации за личный  вклад в социально-экономическое, научное и культурное развитие Ленинградской области, осуществление мер по обеспечению законности, прав и свобод граждан и иные достижения, проработавшие на предприятиях, в учреждениях и организациях (независимо от организационно-правовых форм) МО Сертолово, как правило, не менее одного года,  пользующимся благодаря своему добросовестному труду, творческому отношению к делу и высоким нравственным качествам авторитетом у жителей МО Сертолово или трудового коллек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частник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конкурсов, фестивалей, соревнований, проводимых на территории МО Сертоло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амотой и Благодарностью могут награждаться иностранные граждане и лица без гражданства за вклад в развитие одной из сфер, указанных в пункте 1 настоящего Положения,</w:t>
      </w:r>
      <w:r>
        <w:rPr>
          <w:rFonts w:cs="Times New Roman" w:ascii="Times New Roman" w:hAnsi="Times New Roman"/>
          <w:color w:val="70AD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награждении указанных лиц требования к стажу работы на территории МО Сертолово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 награждению Грамотой представляются граждане, которым ранее объявлена Благодарность или которые ранее награждены Грамот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граждение Грамотой или объявление Благодарности могут быть приурочены к профессиональным праздникам и юбилейным датам.     Юбилейными датами применительно к настоящему Положению счит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коллективов – 10 лет, далее – каждые пять лет до достижения 100-летнего юбилея, далее – каждые 10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граждан – 50, 60 лет (55 лет для женщин), далее – кажды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7. С ходатайством о награждении Грамотой или об объявлении Благодарности в администрацию МО Сертолово вправе обращаться коллективы предприятий,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атайство о награждении Грамотой или объявлении Благодарности составляется в произвольной форме и подписывается руководителем структурного подразделения администрации МО Сертолово (для сотрудников администрации МО Сертолово), руководителе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риятия, учреждения, общественной или иной </w:t>
      </w:r>
      <w:r>
        <w:rPr>
          <w:rFonts w:cs="Times New Roman" w:ascii="Times New Roman" w:hAnsi="Times New Roman"/>
          <w:spacing w:val="8"/>
          <w:sz w:val="28"/>
          <w:szCs w:val="28"/>
        </w:rPr>
        <w:t>организации, осуществляющей свою деятельность на территории МО Сертолов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атайстве о награждении Грамотой или объявлении Благодарности в ясной и убедительной форм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представляемого к награждению Грамотой или к объявлению Благода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нимаемая должность и наименова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риятия, учреждения, общественной или другой  </w:t>
      </w:r>
      <w:r>
        <w:rPr>
          <w:rFonts w:cs="Times New Roman" w:ascii="Times New Roman" w:hAnsi="Times New Roman"/>
          <w:spacing w:val="8"/>
          <w:sz w:val="28"/>
          <w:szCs w:val="28"/>
        </w:rPr>
        <w:t>организации без сокра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стаж работы в дан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риятии, учреждении, общественной или другой  </w:t>
      </w:r>
      <w:r>
        <w:rPr>
          <w:rFonts w:cs="Times New Roman" w:ascii="Times New Roman" w:hAnsi="Times New Roman"/>
          <w:spacing w:val="8"/>
          <w:sz w:val="28"/>
          <w:szCs w:val="28"/>
        </w:rPr>
        <w:t>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кретные достижения представляемого к награждению Грамотой или объявлению Благода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едыдущем награждении Грамотой или об объявлении Благода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, содержащая сведения об истории создания и (или) деятель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риятия, учреждения, общественной или иной  </w:t>
      </w:r>
      <w:r>
        <w:rPr>
          <w:rFonts w:cs="Times New Roman" w:ascii="Times New Roman" w:hAnsi="Times New Roman"/>
          <w:spacing w:val="8"/>
          <w:sz w:val="28"/>
          <w:szCs w:val="28"/>
        </w:rPr>
        <w:t>организации, в случае представления к награждению Грамотой или объявления Благодарность и в соответствии с подпунктом а) пункта 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атайство представляется на имя главы администрации МО Сертолово в срок не позднее чем за 15 (пятнадцать) дней до предполагаемого дня 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атериалы, оформленные с нарушением требований настоящего Положения, к рассмотрению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награждении Грамотой и объявлении Благодарности принимается главой администрации МО Сертолово в форме распоряжения администрации МО Серто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дпись главы администрации МО Сертолово в бланках «Грамота» и «Благодарность» ставится гербовая печ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ручение Грамоты и Благодарности производится главой администрации МО Сертолово или по его поручению уполномоченным лицом в торжественной обстанов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награждении Грамотой или об объявлении Благодарности физическим лицам подлежат внесению в их личное дело и трудовую кни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Повторное награждение Грамотой или объявление Благодарности за новые заслуги возможны не ранее чем через один год после предыдущего награжде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Оформление Грамоты и Благодарности, проекта распоряжения администрации МО Сертолово о награждении Грамотой и об объявлении Благодарности осуществляет отдел местного самоуправления администрации МО Сертол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Граждане, награжденные Грамотой, могут премироваться за счет средст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приятий, учреждений, общественных и иных </w:t>
      </w:r>
      <w:r>
        <w:rPr>
          <w:rFonts w:cs="Times New Roman" w:ascii="Times New Roman" w:hAnsi="Times New Roman"/>
          <w:spacing w:val="8"/>
          <w:sz w:val="28"/>
          <w:szCs w:val="28"/>
        </w:rPr>
        <w:t>организаций, возбудивших ходатайство о награ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 случае награждения Грамотой по основаниям, предусмотренным подпунктом г) пункта 2 настоящего Положения, изготовление, оформление Грамоты и награждение осуществляет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конкурса, фестиваля, соревнования на основании протокола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конкурса, фестиваля, сорев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объявления Благодарности по основаниям, предусмотренным подпунктом в) пункта 3 настоящего Положения, изготовление, оформление Благодарности и её вр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организатор </w:t>
      </w:r>
      <w:r>
        <w:rPr>
          <w:rFonts w:cs="Times New Roman" w:ascii="Times New Roman" w:hAnsi="Times New Roman"/>
          <w:sz w:val="28"/>
          <w:szCs w:val="28"/>
        </w:rPr>
        <w:t xml:space="preserve">конкурса, фестиваля, соревнования на основании протокола по итог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конкурса, фестиваля, сорев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расходов, связанных с реализацией настоящего Положения, осуществляется за счет средств и в пределах средств, предусмотренных в бюджете МО Сертолово на очередно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При утере Грамоты или Благодарности, дубликат не выд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7 г. № 5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9640" cy="820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7 г. № 5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0" cy="804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cs="Verdana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4:00Z</dcterms:created>
  <dc:creator>БуравскаяИ</dc:creator>
  <dc:description/>
  <cp:keywords/>
  <dc:language>en-US</dc:language>
  <cp:lastModifiedBy>1</cp:lastModifiedBy>
  <cp:lastPrinted>2017-11-03T12:41:00Z</cp:lastPrinted>
  <dcterms:modified xsi:type="dcterms:W3CDTF">2017-11-14T08:06:00Z</dcterms:modified>
  <cp:revision>3</cp:revision>
  <dc:subject/>
  <dc:title> </dc:title>
</cp:coreProperties>
</file>