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 декабря 2015 г.</w:t>
        <w:tab/>
        <w:tab/>
        <w:tab/>
        <w:tab/>
        <w:tab/>
        <w:tab/>
        <w:tab/>
        <w:t xml:space="preserve">                          №6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12.11.2015 г. №56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left="54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48 Федерального закона от 06.10.2003 №131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а МО Сертолово, учитывая что созданный наблюдательный совет автономного учреждения «Редакция газеты «Петербургский рубеж» не приступил к выполнению своих полномочий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 Отменить постановление администрации МО Сертолово от 12.11.2015 г. №561 «О наблюдательном совете автономного учреждения «Редакция газеты «Петербургский рубеж» как не реализова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вступает в силу с момента размещения (опублик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Н.И. 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*****</dc:creator>
  <dc:description/>
  <cp:keywords/>
  <dc:language>en-US</dc:language>
  <cp:lastModifiedBy>NINAEGOROVNA</cp:lastModifiedBy>
  <cp:lastPrinted>2015-11-11T17:32:00Z</cp:lastPrinted>
  <dcterms:modified xsi:type="dcterms:W3CDTF">2015-12-25T08:40:00Z</dcterms:modified>
  <cp:revision>24</cp:revision>
  <dc:subject/>
  <dc:title>ЗАЯВКА</dc:title>
</cp:coreProperties>
</file>