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5 января 2018 г. </w:t>
        <w:tab/>
        <w:tab/>
        <w:tab/>
        <w:tab/>
        <w:tab/>
        <w:tab/>
        <w:tab/>
        <w:tab/>
        <w:t xml:space="preserve">                №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и МО Сертолово от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24.12.2015 г. №700 «О наблюдательном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совете автономного учреждения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Редакция газеты «Петербургски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убеж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ода №131-ФЗ «Об общих принципах организации местного самоуправления в Российской Федерации», Федеральным законом от 03.11.2006 г. №174-ФЗ «Об автономных учреждениях»,  на основании Устава МО Сертолово, Положения об администрации МО Сертолово, Устава  автономного учреждения «Редакция газеты «Петербургский рубеж»,  постановления администрации МО Сертолово от 27.03.2012 г. №83 «Об утверждении Положения об осуществлении функций и полномочий учредителя автономного, бюджетного и казенного учреждения», в целях приведения в соответствие с федеральным законодательством, а также с нормативными правовыми актами МО Сертолово и правовыми актами администрации МО Сертолово в связи с организационно-штатными изменениями, администрация МО Сертол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нести в  постановление  администрации МО Сертолово </w:t>
      </w:r>
      <w:r>
        <w:rPr>
          <w:sz w:val="28"/>
          <w:szCs w:val="28"/>
          <w:lang w:val="en-US" w:eastAsia="en-US"/>
        </w:rPr>
        <w:t xml:space="preserve">от  24.12.2015 г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val="en-US" w:eastAsia="en-US"/>
        </w:rPr>
        <w:t>700 «О наблюдательном совете автономного учреждения «Редакция газеты «Петербургский рубеж» изменения, изложив пункт 2 постановления в следующе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. Утвердить наблюдательный совет автономного учреждения «Редакция </w:t>
      </w:r>
    </w:p>
    <w:p>
      <w:pPr>
        <w:pStyle w:val="Normal"/>
        <w:jc w:val="both"/>
        <w:rPr/>
      </w:pPr>
      <w:r>
        <w:rPr>
          <w:sz w:val="28"/>
          <w:szCs w:val="28"/>
        </w:rPr>
        <w:t>газеты «Петербургский рубеж» в следующем составе: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иллер Е.Г., начальник отдела местного самоуправления администрации МО Сертолово;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асько Л.В., начальник отдела учета и отчетности – главный 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финансов и экономики администрации МО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айдаш Н.С., заместитель председателя совета депутатов МО Сертолово (по согласованию);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ab/>
        <w:t xml:space="preserve">- Сухарева Л.Г., председатель общественной организации Совет ветеранов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толово, Почетный житель г. Сертолово (по согласованию)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Шроль А.И.,  председатель Сертоловской городской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ой организации Ленинградской области «Организация Всероссийского общества инвалидов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оянов Б.Г., председатель Сертоловского городского отделения ветеранов локальных войн и военных конфликтов Ленинградского регионального отделения «Российский союз ветеранов Афганистана» (по согласованию);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урина Л.М., главный бухгалтер  АУ «Редакция газеты «Петербург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еж» (по согласованию)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харова Г.С., экономист АУ «Редакция газеты «Петербургский рубеж» (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)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Бойко Л.А., специалист АУ «Редакция газеты «Петербургский рубеж» (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)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2.  Настоящее постановление вступает в силу с момента размещения (опубликования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rFonts w:cs="Helvetica"/>
          <w:color w:val="19191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  <w:tab/>
        <w:tab/>
        <w:tab/>
        <w:tab/>
        <w:tab/>
        <w:tab/>
        <w:t xml:space="preserve">     Н.И. Руд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AED33B48B7EF1A6793BD5B41808AA433578DD25999598F58723CDA70b23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0:00Z</dcterms:created>
  <dc:creator>*****</dc:creator>
  <dc:description/>
  <cp:keywords/>
  <dc:language>en-US</dc:language>
  <cp:lastModifiedBy>NINAEGOROVNA</cp:lastModifiedBy>
  <cp:lastPrinted>2018-01-12T12:25:00Z</cp:lastPrinted>
  <dcterms:modified xsi:type="dcterms:W3CDTF">2018-01-15T12:11:00Z</dcterms:modified>
  <cp:revision>32</cp:revision>
  <dc:subject/>
  <dc:title>ЗАЯВКА</dc:title>
</cp:coreProperties>
</file>