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7 апреля 2017</w:t>
        <w:tab/>
        <w:tab/>
        <w:t xml:space="preserve">                       </w:t>
        <w:tab/>
        <w:tab/>
        <w:tab/>
        <w:tab/>
        <w:tab/>
        <w:tab/>
        <w:t>№ 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, при назначении на которы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ждане обязаны предоставлять све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воих доходах, об имуществе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ах имущественн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, а также сведения о доходах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 своих супруги (супруга) 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совершеннолетни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273-ФЗ «О противодействии коррупции»,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ешениями совета депутатов от 23.09.2008 г. №69 «Об утверждении Положения о муниципальной службе МО Сертолово» и от 20.12.2012 г. № 60 «Об утверждении Перечня должностей муниципальной службы в МО Сертолово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Уставом  МО Сертолово, на основании решения совета депутатов МО Сертолово от 27.10.2015 № 38 «Об утверждении структуры администрации муниципального образования Сертолово Всеволожского муниципального района Ленинградской области», решения совета депутатов МО Сертолово от 28.03.2017 № 15 «Об утверждении Перечня должностей муниципальной службы в МО Сертолово, при назначении на которые граждане обязаны предоставлять сведения о своих доходах,  об имуществе и обязательствах имущественного  характера, а также сведения о доходах, об имуществе и обязательствах имущественного характера своих супруги (супруга) и несовершеннолетних детей» и в целях приведения в соответствие с действующим законодательством,  администрация МО Сертоло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администрации МО Сертолово, при назначении на которые граждане обязаны предоставлять сведения о своих доходах,  об имуществе и обязательствах имущественного 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 (При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</w:t>
        <w:tab/>
        <w:t xml:space="preserve">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апреля 2017 г. № 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МО Сертолово,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МО Сертолово – 1 шт. ед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по жилищно-коммунальному хозяйству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Заместитель главы администрации по финансам и экономике –председатель комитета финансов и экономики </w:t>
      </w:r>
      <w:r>
        <w:rPr>
          <w:sz w:val="28"/>
          <w:szCs w:val="28"/>
        </w:rPr>
        <w:t>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тета по управлению муниципальным имуществом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жилищно-коммунального хозяйства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местного самоуправления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8.  Начальник юридического отдела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 ВУС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0:00Z</dcterms:created>
  <dc:creator>БУХ</dc:creator>
  <dc:description/>
  <cp:keywords/>
  <dc:language>en-US</dc:language>
  <cp:lastModifiedBy>1</cp:lastModifiedBy>
  <cp:lastPrinted>2017-04-07T11:37:00Z</cp:lastPrinted>
  <dcterms:modified xsi:type="dcterms:W3CDTF">2017-04-17T13:41:00Z</dcterms:modified>
  <cp:revision>19</cp:revision>
  <dc:subject/>
  <dc:title> </dc:title>
</cp:coreProperties>
</file>