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апреля 2015 г</w:t>
        <w:tab/>
        <w:tab/>
        <w:tab/>
        <w:tab/>
        <w:tab/>
        <w:tab/>
        <w:tab/>
        <w:t xml:space="preserve">           № 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мерах по обеспечению пожар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и на территории МО Сертолово</w:t>
      </w:r>
    </w:p>
    <w:p>
      <w:pPr>
        <w:pStyle w:val="Normal"/>
        <w:rPr>
          <w:b/>
          <w:b/>
        </w:rPr>
      </w:pPr>
      <w:r>
        <w:rPr>
          <w:b/>
          <w:sz w:val="28"/>
        </w:rPr>
        <w:t>в весенне-летний пожароопасный период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 Федеральным законом № 69-ФЗ от 21.12.1994 года «О пожарной безопасности», Федеральным законом № 123-ФЗ от 22.07.2008 года «Технический регламент о требованиях пожарной безопасности», Постановлением Правительства Российской Федерации от 30.06.2007 года № 417 «Об утверждении Правил пожарной безопасности в лесах», Постановлением Правительства РФ от 25.04.2012 № 390 «О противопожарном режиме»,</w:t>
      </w:r>
      <w:r>
        <w:rPr/>
        <w:t xml:space="preserve"> </w:t>
      </w:r>
      <w:r>
        <w:rPr>
          <w:sz w:val="28"/>
        </w:rPr>
        <w:t>Постановлением Правительства Ленинградской области от 12.12.2006 № 336 «Об обеспечении пожарной безопасности на территории Ленинградской области», Уставом МО Сертолово, в целях обеспечения в весенне-летний пожароопасный период 2015 года на территории МО Сертолово пожарной безопасности, снижения количества пожаров и ограничения их последствий, предупреждения лесных и торфяных пожаров, администрация МО Сертол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План мероприятий по обеспечению пожарной безопасности на территории МО Сертолово в весенне-летний пожароопасный период 2015год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2. Рекомендовать руководителям предприятий, учреждений, организаций всех форм собственности, садоводческих и дачных</w:t>
      </w:r>
      <w:r>
        <w:rPr>
          <w:color w:val="2D2D2D"/>
          <w:sz w:val="28"/>
          <w:szCs w:val="28"/>
        </w:rPr>
        <w:t xml:space="preserve"> некоммерческих объединений, гаражных кооперативов</w:t>
      </w:r>
      <w:r>
        <w:rPr>
          <w:sz w:val="28"/>
        </w:rPr>
        <w:t>, управляющих компаний и товариществ собственников жилья принять меры по обеспечению пожарной безопасности на подведомственных территориях в соответствии с пунктами 2, 3, 4, 7, 8, 11, 12, 13, 14, 17, 18 Плана мероприятий по обеспечению пожарной безопасности на территории МО Сертолово в весенне-летний пожароопасный период 2015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Данное постановление полежит размещению на официальном сайте администрации МО Сертолово и публикации в газете «Петербургский Рубеж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Контроль за исполнением постановления оставляю за собой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 главы администрации                                                                  Н.И. Руд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6:00Z</dcterms:created>
  <dc:creator>igor</dc:creator>
  <dc:description/>
  <cp:keywords/>
  <dc:language>en-US</dc:language>
  <cp:lastModifiedBy>igor</cp:lastModifiedBy>
  <dcterms:modified xsi:type="dcterms:W3CDTF">2015-04-13T09:16:00Z</dcterms:modified>
  <cp:revision>2</cp:revision>
  <dc:subject/>
  <dc:title> </dc:title>
</cp:coreProperties>
</file>