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__05 февраля 2018 г. _</w:t>
      </w:r>
      <w:r>
        <w:rPr/>
        <w:tab/>
        <w:tab/>
        <w:tab/>
        <w:tab/>
        <w:tab/>
        <w:t xml:space="preserve">                                                № </w:t>
      </w:r>
      <w:r>
        <w:rPr>
          <w:u w:val="single"/>
        </w:rPr>
        <w:t>_4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р. Сертолово-1, ул. Ларина, д. 15, корп.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  МО Сертолово от 27.06.2011 № 33, Положением о конкурсной комиссии                      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                     «О создании конкурсной комиссии по проведению открытых конкурсов                  на право заключения договоров управления многоквартирными домами                  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кр. Сертолово-1, ул. Ларина, д. 15,      корп. 2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6 марта 2018 года, в 11 час. 00 мин. открытый конкурс        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1, ул. Ларина, д. 15, корп. 2                     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крытого конкурса по отбору управляющей организации для управления многоквартирными домами,           по адресу: Ленинградская область, Всеволожский район, г. Сертолово,                мкр. Сертолово-1, ул. Ларина, д. 15, корп. 2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1, ул. Ларина, д. 15,          корп. 2 (приложение №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               на котором расположен многоквартирный дом, а также путем размещения сообщения о проведении конкурса в газете «Петербургский рубеж»                   и на официальном сайте администрации МО Сертолово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              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              и подлежит размещению на официальном сайте администрации                          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</w:t>
        <w:tab/>
        <w:t xml:space="preserve">                                        </w:t>
        <w:tab/>
        <w:t xml:space="preserve">                  Ю. 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7:00Z</dcterms:created>
  <dc:creator>KUMI-4</dc:creator>
  <dc:description/>
  <cp:keywords/>
  <dc:language>en-US</dc:language>
  <cp:lastModifiedBy>1</cp:lastModifiedBy>
  <cp:lastPrinted>2018-01-25T15:04:00Z</cp:lastPrinted>
  <dcterms:modified xsi:type="dcterms:W3CDTF">2018-02-05T13:37:00Z</dcterms:modified>
  <cp:revision>3</cp:revision>
  <dc:subject/>
  <dc:title> </dc:title>
</cp:coreProperties>
</file>