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8 мая 2015 года</w:t>
      </w:r>
      <w:r>
        <w:rPr/>
        <w:tab/>
        <w:tab/>
        <w:tab/>
        <w:tab/>
        <w:tab/>
        <w:tab/>
        <w:tab/>
        <w:tab/>
        <w:tab/>
        <w:t xml:space="preserve">№  </w:t>
      </w:r>
      <w:r>
        <w:rPr>
          <w:u w:val="single"/>
        </w:rPr>
        <w:t>1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дачах по подготовке объек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го хозяйств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ложенных на территории 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сенне-зимнему периоду 2015-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19.06.2008 № 177 (в ред. постановления Правительства Ленинградской области от 28.08.2012 N 264) «Об утверждении Правил подготовки и проведения отопительного сезона в Ленинградской области», распоряжением Правительства Ленинградской области от 06.05.2010 №211-р «О задачах по подготовке объектов жилищно-коммунального хозяйства Ленинградской области к осенне-зимнему периоду», Уставом МО Сертолово, в целях своевременной подготовки объектов жилищно – коммунального хозяйства и топливно-энергетического комплекса, расположенных на территории МО Сертолово, к бесперебойной работе в осенне-зимний период 2015-2016 годов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 Утвердить Комплексный план подготовки</w:t>
      </w:r>
      <w:r>
        <w:rPr>
          <w:sz w:val="28"/>
          <w:szCs w:val="28"/>
        </w:rPr>
        <w:t xml:space="preserve"> объектов жилищно-коммунального хозяйства и топливно-энергетического комплекса, к отопительному сезону 2015-2016 годов в соответствии с показателями статистического отчета по </w:t>
      </w:r>
      <w:hyperlink r:id="rId3">
        <w:r>
          <w:rPr>
            <w:rStyle w:val="InternetLink"/>
            <w:color w:val="0000FF"/>
            <w:sz w:val="28"/>
            <w:szCs w:val="28"/>
          </w:rPr>
          <w:t>форме N 1-ЖКХ (зима)</w:t>
        </w:r>
      </w:hyperlink>
      <w:r>
        <w:rPr>
          <w:sz w:val="28"/>
          <w:szCs w:val="28"/>
        </w:rPr>
        <w:t xml:space="preserve">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.02.2006 № 7 (далее - форма N 1-ЖКХ (зима)) (Приложение №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разовать Комиссию по проверке готовности жилищного фонда, объектов теплоэнергетики, социальной сферы и инженер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стойчивому функционированию в осенне-зимний период 2015-2016 годов на территории МО Сертол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 состав Комиссии по проверке готовности жилищного фонда, объектов теплоэнергетики, социальной сферы и инженерной инфраструктуры к устойчивому функционированию в осенне-зимний период 2015-2016 годов (Приложение №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о Комиссии по проверке готовности жилищного фонда, объектов теплоэнергетики, социальной сферы и инженерной инфраструктуры к устойчивому функционированию в осенне-зимний период 2015-2016 годов (Приложение №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тделу ЖКХ администрации МО Сертоло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ить в администрацию МО «Всеволожский муниципальный район» Ленинградской области </w:t>
      </w:r>
      <w:r>
        <w:rPr>
          <w:bCs/>
          <w:sz w:val="28"/>
          <w:szCs w:val="28"/>
        </w:rPr>
        <w:t>комплексный план подготовки</w:t>
      </w:r>
      <w:r>
        <w:rPr>
          <w:sz w:val="28"/>
          <w:szCs w:val="28"/>
        </w:rPr>
        <w:t xml:space="preserve"> жилищно-коммунального хозяйства и топливно-энергетического комплекса, социальной сферы к отопительному сезону 2015-2016 годов до 25 мая 2015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оставлять в администрацию МО «Всеволожский муниципальный район» Ленинградской области ежемесячно в период с 1 июня по 1 ноября 2015 года не позднее 27 числа каждого месяца статистический отчет по </w:t>
      </w:r>
      <w:hyperlink r:id="rId4">
        <w:r>
          <w:rPr>
            <w:rStyle w:val="InternetLink"/>
            <w:color w:val="0000FF"/>
            <w:sz w:val="28"/>
            <w:szCs w:val="28"/>
          </w:rPr>
          <w:t>форме N 1-ЖКХ (зима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едоставлять в администрацию МО «Всеволожский муниципальный район» Ленинградской области ежедневно в течение года информацию о технологических нарушениях, отказах и авариях на электросетях, объектах жилищно-коммунального хозяйства и объектах социальной сферы, расположенных на территории МО Сертолово, уделив особое внимание аварийным ситуациям в работе жилищно-коммунального хозяйства, срок ликвидации которых превысил 24 ча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рганизовать производство ремонтных работ по подготовке к работе систем уличного освещения не позднее 15 сентября 2015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рганизовать с 15 сентября 2015 года и до начала отопительного сезона опробование систем теплоснабжения и резервных топливных хозяйств в работе. Информацию о проведении опробования систем теплоснабжения по состоянию на 20 сентября, 25 сентября и 1 октября направить в администрацию МО «Всеволожский муниципальный район» Ленинградской области по формам 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приложениям 8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к Правилам, утвержденным постановлением Правительства Ленинградской области от 19.06.2008 №17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рганизовать оформление актов проверок и паспортов готовности к отопительному сезону предприятий жилищно-коммунального и топливно-энергетического комплекса не позднее 1 сентября 2015 года, а потребителей тепловой энергии (жилых домов, объектов социальной сферы и иных потребителей) - не позднее 15 сентября 2015 года по результатам опробования котельных, систем теплоснабжения и резервных топливных хозяйств, жилых домов и объектов социальной сфе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рганизовать проверку укомплектованности организаций жилищно-коммунального хозяйства техникой и нормативным запасом материалов для оперативного выполнения аварийно-восстановитель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уточнить до 1 июня 2015 года порядок ликвидации аварийных ситуаций в системах электро- и теплоснабжения с учетом взаимодействия теплоснабжающих, электроснабжающих, топливоснабжающих и водоснабжающих организаций, потребителей, жилищных, ремонтно-строительных, транспортных организаций и других служб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организовать до 15 сентября 2015 года проведение пробного включения резервных источников электроснабжения на социально значим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уточнить до 15 августа 2015 года схемы оповещения и взаимодействия служб при ликвидации аварийных ситуаций на объектах жизнеобеспечения населения, содействовать заключению организациями жилищно-коммунального хозяйства соглашений с ведомствами, имеющими возможность оказания помощи специальной техникой и аттестованным персонал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рганизовывать в третьем квартале 2015 года проверку готовности аварийных бригад и проведение учений, тренировок оперативно-диспетчерских, аварийно-восстановительных служб и руководящего состава администрации МО Сертолово по ликвидации аварий на объектах жилищно-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направить в Комитет по государственному жилищному контролю и надзору Ленинградской области не позднее 20 сентября 2015 года и 5 октября 2015 года адресные списки жилых домов, не имеющих актов готовности объекта к отопительному сезону по состоянию на 15 сентября и 1 октября соответствен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Назначить ответственным за подготовку статистического отчета на территории МО Сертолово по </w:t>
      </w:r>
      <w:hyperlink r:id="rId7">
        <w:r>
          <w:rPr>
            <w:rStyle w:val="InternetLink"/>
            <w:color w:val="0000FF"/>
            <w:sz w:val="28"/>
            <w:szCs w:val="28"/>
          </w:rPr>
          <w:t>форме N 1-ЖКХ (зима)</w:t>
        </w:r>
      </w:hyperlink>
      <w:r>
        <w:rPr>
          <w:sz w:val="28"/>
          <w:szCs w:val="28"/>
        </w:rPr>
        <w:t xml:space="preserve"> главного специалиста отдела ЖКХ администрации МО Сертолово Колесникову Н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и по проверке готовности жилищного фонда, объектов социальной сферы и инженерной инфраструктуры к устойчивому функционированию в осенне-зимний период 2015-2016 год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еспечить контроль за ходом выполнения работ на объектах теплоснабжения, электроснабжения, водоснабжения и водоотведения независимо от ведомственной подчиненности, подготовкой резервных источников электроэнергии и созданием нормативных запасов топли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пределить готовность к отопительному сезону источников теплоснабжения, тепловых сетей МО Сертолово и в целом теплоснабжающих организаций не позднее 1 сентября 2015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ризнать утратившим силу постановление администрации МО Сертолово от 20.05.2014 г. №223 «О задачах по подготовке объектов жилищно-коммунального хозяйства МО Сертолово к осенне-зимнему периоду 2014-2015 годов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подлежит опубликованию в газете «Петербургский рубеж» и вступает в силу после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по жилищно-коммунальному хозяйству С.В. Бел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7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13D6BEE8BD427EA73888DEDF5F89F04C36EA0B41705E4472914BA7486080ACBB77740E5529CF4AH4L" TargetMode="External"/><Relationship Id="rId4" Type="http://schemas.openxmlformats.org/officeDocument/2006/relationships/hyperlink" Target="consultantplus://offline/ref=5813D6BEE8BD427EA73888DEDF5F89F04C36EA0B41705E4472914BA7486080ACBB77740E5529CF4AH4L" TargetMode="External"/><Relationship Id="rId5" Type="http://schemas.openxmlformats.org/officeDocument/2006/relationships/hyperlink" Target="consultantplus://offline/ref=626EEFB6FA43FF5B844D244F99FA1EFBEA48A21106E773EA9D432B0B06E0716F02D6C2A7DF5419ECCCmAM" TargetMode="External"/><Relationship Id="rId6" Type="http://schemas.openxmlformats.org/officeDocument/2006/relationships/hyperlink" Target="consultantplus://offline/ref=626EEFB6FA43FF5B844D244F99FA1EFBEA48A21106E773EA9D432B0B06E0716F02D6C2A7DF5419ECCCm0M" TargetMode="External"/><Relationship Id="rId7" Type="http://schemas.openxmlformats.org/officeDocument/2006/relationships/hyperlink" Target="consultantplus://offline/ref=E1D7484EA75B0DB2EA7720A5E2C985B4ADDEFFB72C32A229F04B907888FE2A60EE8382F568EBF275S5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40:00Z</dcterms:created>
  <dc:creator>1</dc:creator>
  <dc:description/>
  <cp:keywords/>
  <dc:language>en-US</dc:language>
  <cp:lastModifiedBy>1</cp:lastModifiedBy>
  <cp:lastPrinted>2015-05-05T11:07:00Z</cp:lastPrinted>
  <dcterms:modified xsi:type="dcterms:W3CDTF">2015-05-19T11:04:00Z</dcterms:modified>
  <cp:revision>8</cp:revision>
  <dc:subject/>
  <dc:title/>
</cp:coreProperties>
</file>