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17 сентября 2015 г.  </w:t>
      </w:r>
      <w:r>
        <w:rPr/>
        <w:tab/>
        <w:tab/>
        <w:tab/>
        <w:tab/>
        <w:tab/>
        <w:t xml:space="preserve">                                     № </w:t>
      </w:r>
      <w:r>
        <w:rPr>
          <w:u w:val="single"/>
        </w:rPr>
        <w:t xml:space="preserve">431 </w:t>
      </w:r>
      <w:r>
        <w:rPr/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ую програм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«Благоустроенны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ертолово на 2014-2016 годы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Положением «О порядке организации благоустройства и озеленения территории МО Сертолово», утвержденного решением совета депутатов МО Сертолово от 24 марта 2009 г.  №19, «Правилами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МО Сертолово от 27.06.2011 года № 35,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заседания комиссии по рассмотрению и реализации муниципальных программ  МО Сертолово от  08 сентября 2015 года №8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муниципальную программу МО Сертолово «Благоустроенный город Сертолово на 2014-2016 годы», утвержденную постановлением администрации МО Сертолово от  15.11.2013 г. № 502, с изменениями, внесёнными постановлениями администрации МО Сертолово от 10.12.2013 года №540, от 24.02.2014 года №71, от 06.05.2014 года №214, от 22.05.2014 года №226, от 15.07.2014 года №324 , от 11.08.2014 г. № 358, от 10.10.2014 г. №434, от 07.11.2014 г. №467, от 17.12.2014 г. №538, от 17.02.2015 г. №42, от 10.03.2015 г. №64, от 24.03.2015 г. №95, от 05.05.2015 г. №156, от 18.05.2015 г. №173, 19.06.2015 г. №245 (далее по тексту - Программа), следующие изменения: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1. Позицию «Объём финансовых ресурсов, запланированных по программе, источники финансирования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Объем финансирования  Программы составляет 219 663,4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94 009,8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67 450,1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- бюджет МО Сертолово составляет 214 346,4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92 179,3 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5 год – 63 963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5 317,0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2014 год – 1 830,5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5 год – 3 486,5 тыс. руб.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1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рок реализации Программы - 2014 - 2016 год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финансирования  Программы составляет 219 663,4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94 009,8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67 450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бюджет МО Сертолово составляет 214 346,4 тыс. руб., в том числе по г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4 год – 92 179,3 тыс. руб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15 год – 63 963,6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6 год – 58 203,5 тыс.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ластной бюджет Ленинградской области составляет 5 317,0 тыс. руб.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 год – 1 830,5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 год – 3 486,5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перечень мероприятий, объёмы и источники их финансирования могут уточняться на основе анализа полученных результатов выполнения мероприятий, достижения целевых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Программы ежегодно корректируются с учётом индексов-дефляторов, оценки результативности мероприятий Программы, достижения целевых индикаторов и показ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мероприятий Программы, определен на основании коммерческих предложений и сметных расчетов, выполненных по расценкам и с индексами перехода к текущим ценам для Ленинградской области.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«Перечень мероприятий по реализации муниципальной программы «Благоустроенный город Сертолово на 2014-2016 годы» изложить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Приложение 1 к Программе «Адресный перечень объектов капитальных вложений муниципальной программы «Благоустроенный город Сертолово на 2014-2016 годы» изложить согласно приложению 2 к настоящему постанов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5. Приложение 2 к Программе «Перечень планируемых результатов муниципальной программы  «Благоустроенный город Сертолово на 2014-2016 годы» изложить согласно приложению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ее постановл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 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 Ю.А.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4:44:00Z</dcterms:created>
  <dc:creator>РаисаВасильевна</dc:creator>
  <dc:description/>
  <cp:keywords/>
  <dc:language>en-US</dc:language>
  <cp:lastModifiedBy>Ирина Борисовна</cp:lastModifiedBy>
  <cp:lastPrinted>2015-09-08T09:26:00Z</cp:lastPrinted>
  <dcterms:modified xsi:type="dcterms:W3CDTF">2015-09-17T13:08:00Z</dcterms:modified>
  <cp:revision>180</cp:revision>
  <dc:subject/>
  <dc:title> </dc:title>
</cp:coreProperties>
</file>