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04.2018</w:t>
        <w:tab/>
        <w:tab/>
        <w:tab/>
        <w:tab/>
        <w:tab/>
        <w:t xml:space="preserve">                                                     № 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bCs/>
          <w:color w:val="000000"/>
          <w:sz w:val="28"/>
          <w:szCs w:val="28"/>
        </w:rPr>
        <w:t>конкурс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на пра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предпринимательства и потребительского рынка Ленинградской области от 18.08.2016 года № 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, постановления администрации МО Сертолово от 29.12.2016 года №602 «Об утверждении правил включения нестационарных торговых объектов, расположенных на земельных участках, в зданиях, строениях и сооружениях, расположенных на территории МО Сертолово, в схему размещения нестационарных торговых объектов», протоколом заседания комиссии по вопросам размещения нестационарных торговых объектов на территории МО Сертолово №1 от 15.03.2018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овести </w:t>
      </w:r>
      <w:hyperlink r:id="rId3">
        <w:r>
          <w:rPr>
            <w:rStyle w:val="InternetLink"/>
            <w:color w:val="0066CC"/>
            <w:sz w:val="28"/>
            <w:szCs w:val="28"/>
            <w:u w:val="none"/>
          </w:rPr>
          <w:t>конкурс</w:t>
        </w:r>
      </w:hyperlink>
      <w:r>
        <w:rPr>
          <w:color w:val="000000"/>
          <w:sz w:val="28"/>
          <w:szCs w:val="28"/>
        </w:rPr>
        <w:t xml:space="preserve"> на право размещения нестационарных торговых объектов на территории МО Сертоло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Установить, что Конкурс является открытым по составу участников и форме подачи предло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Утвердить конкурсную документацию (приложение к настоящему постановле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Комиссии по вопросам размещения нестационарных торговых объектов на территории МО Сертолово обеспечить: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1. Размещение конкурсной документации </w:t>
      </w:r>
      <w:r>
        <w:rPr>
          <w:sz w:val="28"/>
          <w:szCs w:val="28"/>
        </w:rPr>
        <w:t xml:space="preserve">на официальном сайте администрации МО Сертолово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 Рассмотрение поступивших заявлений на участие в конкурсе;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 Проведение конкурса в соответствии с постановлением администрации МО Сертолово от 29.12.2016 №602 «Об утверждении правил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ключения нестационарных торговых объектов, расположенных на земельных участках, в зданиях, строениях и сооружениях, на территории МО Сертолово, в схе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нестационарных торговых объектов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4. Ведение протокол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подписания и подлежит размещению на официальном сайте администрации МО Сертол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             Н.И.Руд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МО Сертолово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____________ №____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КОНКУРСНАЯ ДОКУМЕНТАЦИЯ № 1/18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по проведению Конкурса </w:t>
      </w:r>
      <w:r>
        <w:rPr>
          <w:b/>
          <w:color w:val="000000"/>
          <w:spacing w:val="4"/>
          <w:sz w:val="32"/>
          <w:szCs w:val="32"/>
        </w:rPr>
        <w:t xml:space="preserve">на право </w:t>
      </w:r>
      <w:r>
        <w:rPr>
          <w:b/>
          <w:color w:val="000000"/>
          <w:spacing w:val="3"/>
          <w:sz w:val="32"/>
          <w:szCs w:val="32"/>
        </w:rPr>
        <w:t xml:space="preserve">размещения нестационарных торговых объектов </w:t>
      </w:r>
      <w:r>
        <w:rPr>
          <w:b/>
          <w:color w:val="000000"/>
          <w:sz w:val="32"/>
          <w:szCs w:val="32"/>
        </w:rPr>
        <w:t xml:space="preserve">на территории </w:t>
      </w:r>
      <w:r>
        <w:rPr>
          <w:b/>
          <w:color w:val="000000"/>
          <w:spacing w:val="8"/>
          <w:sz w:val="32"/>
          <w:szCs w:val="32"/>
        </w:rPr>
        <w:t>м</w:t>
      </w:r>
      <w:r>
        <w:rPr>
          <w:b/>
          <w:color w:val="000000"/>
          <w:spacing w:val="-1"/>
          <w:sz w:val="32"/>
          <w:szCs w:val="32"/>
        </w:rPr>
        <w:t xml:space="preserve">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тор конкурса администрация МО Сертоло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рес организатора конкурса: администрация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rPr/>
      </w:pPr>
      <w:r>
        <w:rPr>
          <w:bCs/>
          <w:sz w:val="28"/>
          <w:szCs w:val="28"/>
        </w:rPr>
        <w:t>Юридический а</w:t>
      </w:r>
      <w:r>
        <w:rPr>
          <w:sz w:val="28"/>
          <w:szCs w:val="28"/>
        </w:rPr>
        <w:t xml:space="preserve">дрес: 188650, г. Сертолово Ленинградской области, ул. Молодцова 7, корп. 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812) 593-29-02 факс: (812) 593-29-0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главный специалист отдела местного самоуправления администрации МО Сертолово Е.С.Голуб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 конкурса</w:t>
      </w:r>
    </w:p>
    <w:p>
      <w:pPr>
        <w:pStyle w:val="Normal"/>
        <w:rPr/>
      </w:pPr>
      <w:r>
        <w:rPr>
          <w:sz w:val="28"/>
          <w:szCs w:val="28"/>
        </w:rPr>
        <w:t>Предметом конкурса является право на размещение нестационарного торгового объекта (далее –НТО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8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предъявляемые к участникам конкурса и исчерпывающий перечень документов, которые должны быть представлены участниками Конкурса: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-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-в конкурсе не могут принимать участие юридические лица и индивидуальные предприниматели, имеющие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Для принятия участия в конкурсе, субъект торговли обращается к организатору конкурса с письменным заявлением о принятии участия в конкурсе и предоставляет: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длежащим образом заверенные коп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става 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видетельства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оектной документации на планируемый к размещению нестационарный торговый объект, разработанной в соответствии с требованиями к архитектурно-дизайнерскому решению нестационарных торговых объектов, расположенных на территории МО Сертолово.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длежащим образом</w:t>
      </w:r>
      <w:r>
        <w:rPr>
          <w:sz w:val="28"/>
          <w:szCs w:val="28"/>
        </w:rPr>
        <w:t xml:space="preserve"> утвержденные следующие документы: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а) информацию о планируемом режиме работы нестационарного торгового объекта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б) информации о виде деятельности и виде продукции, планируемой к реализации (специализация)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в) информации о планируемом количестве рабочих мест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г) информации о запланированных работах по благоустройству и озеленению прилегающей территории.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объективность предоставляемой информации несут субъекты торговл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rPr/>
      </w:pPr>
      <w:r>
        <w:rPr>
          <w:sz w:val="28"/>
          <w:szCs w:val="28"/>
        </w:rPr>
        <w:t>5.Лоты конкурса:</w:t>
      </w:r>
    </w:p>
    <w:p>
      <w:pPr>
        <w:pStyle w:val="Style21"/>
        <w:numPr>
          <w:ilvl w:val="1"/>
          <w:numId w:val="2"/>
        </w:numPr>
        <w:rPr/>
      </w:pPr>
      <w:r>
        <w:rPr/>
        <w:t>Лот №1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Молодцова д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томагази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ельскохозяйственная продукция </w:t>
            </w:r>
          </w:p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т производ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год</w:t>
            </w:r>
          </w:p>
        </w:tc>
      </w:tr>
    </w:tbl>
    <w:p>
      <w:pPr>
        <w:pStyle w:val="Style21"/>
        <w:numPr>
          <w:ilvl w:val="1"/>
          <w:numId w:val="2"/>
        </w:numPr>
        <w:rPr/>
      </w:pPr>
      <w:r>
        <w:rPr/>
        <w:t>Лот №2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Молодцова д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томагази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ельскохозяйственная продукция </w:t>
            </w:r>
          </w:p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т производ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год</w:t>
            </w:r>
          </w:p>
        </w:tc>
      </w:tr>
    </w:tbl>
    <w:p>
      <w:pPr>
        <w:pStyle w:val="Style21"/>
        <w:numPr>
          <w:ilvl w:val="1"/>
          <w:numId w:val="2"/>
        </w:numPr>
        <w:rPr/>
      </w:pPr>
      <w:r>
        <w:rPr/>
        <w:t>Лот №3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Ларина д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хчевой разв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8.2018 по 01.11.2018</w:t>
            </w:r>
          </w:p>
        </w:tc>
      </w:tr>
    </w:tbl>
    <w:p>
      <w:pPr>
        <w:pStyle w:val="Style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т №4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Заречная д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ахчевой разв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 01.08.2018 по 01.11.2018</w:t>
            </w:r>
          </w:p>
        </w:tc>
      </w:tr>
    </w:tbl>
    <w:p>
      <w:pPr>
        <w:pStyle w:val="Style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т №5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Молодцова д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ахчевой разв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 01.08.2018 по 01.11.2018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, место и порядок подачи заявок участник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по адресу Ленинградская область,Всеволожский р-н, г. Сертолово, ул. Молодцова 7, корп.  2, 2й этаж, кабинет №20, в рабочие дни с 9-00 до 13-00 и с 14-00 до 17-00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начала приема заявок на участие в конкурсе – 06.04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на участие в конкурсе – 27.04.2018 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 xml:space="preserve">Место проведения конкурса: Ленинградская область, Всеволожский р-н, г. Сертолово, ул. Молодцова 7, корп.  2, 2й этаж, кабинет №25.  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и время проведения конкурса   30.04.2018 в 15-00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tkritie_konkursi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yperlink" Target="mailto:upravdelami@b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4:00Z</dcterms:created>
  <dc:creator>buchadmin</dc:creator>
  <dc:description/>
  <cp:keywords/>
  <dc:language>en-US</dc:language>
  <cp:lastModifiedBy>Сергей Белобоков</cp:lastModifiedBy>
  <cp:lastPrinted>2018-04-05T11:01:00Z</cp:lastPrinted>
  <dcterms:modified xsi:type="dcterms:W3CDTF">2018-04-05T14:55:00Z</dcterms:modified>
  <cp:revision>5</cp:revision>
  <dc:subject/>
  <dc:title/>
</cp:coreProperties>
</file>