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0.09.2020 г.            </w:t>
        <w:tab/>
        <w:t xml:space="preserve">                                                                   №  __765_____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еречень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О Сертолово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полномоченных составлять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МО Сертолово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й постановлением администрац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11.03.2019 г. №91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3.02.2013 г. №15-ФЗ "Об охране здоровья граждан от воздействия окружающего табачного дыма и последствий потребления табака", </w:t>
      </w:r>
      <w:r>
        <w:rPr>
          <w:bCs/>
          <w:sz w:val="28"/>
          <w:szCs w:val="28"/>
        </w:rPr>
        <w:t>Областным законом Ленинградской области от 06.04.2020 г. №41-оз "Об установлении дополнительных ограничений курения табака в отдельных общественных местах на территории Ленинградской области и о внесении изменений в областной закон "Об административных правонарушениях", Областным законом Ленинградской области от 02.07.2003 №47-оз  "Об административных правонарушениях"</w:t>
      </w:r>
      <w:r>
        <w:rPr>
          <w:sz w:val="28"/>
          <w:szCs w:val="28"/>
        </w:rPr>
        <w:t xml:space="preserve">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О Сертолово, в целях обеспечения исполнения возложенных законодательством об административных правонарушениях полномочий, администрация МО Сертолово 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следующие изменения и дополнения в 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 (далее-Перечень), определенный постановлением администрации МО Сертолово от 11.03.2019 г. №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определении перечня должностных лиц администрации МО Сертолово уполномоченных составлять  протоколы об административных правонарушениях на территории МО Сертолово"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1. Столбец 2 пункта 5 Перечня дополнить</w:t>
      </w:r>
      <w:r>
        <w:rPr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"ст.2.12. "Нарушение установленных областным законом дополнительных ограничений курения табака в отдельных общественных местах на территории Ленинградской области"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1.2. </w:t>
      </w:r>
      <w:r>
        <w:rPr>
          <w:sz w:val="28"/>
          <w:szCs w:val="28"/>
        </w:rPr>
        <w:t>Столбец 3 пункта 5 Перечня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Начальник отдела  жилищно-коммунального хозяйства администрации МО Сертолово Могильников Алексей Владимирович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илищно-коммунального хозяйства администрации МО Сертолово Свеженцев Сергей Михайлович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илищно-коммунального хозяйства администрации МО Сертолово Лещёв Олег Витальевич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илищно-коммунального хозяйства администрации МО Сертолово Матюшев Антон Николаевич"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О и ЧС отдела жилищно-коммунального хозяйства администрации МО Сертолово Паршуткин  Юрий Александрович".</w:t>
      </w:r>
    </w:p>
    <w:p>
      <w:pPr>
        <w:pStyle w:val="ConsPlusNormal"/>
        <w:jc w:val="both"/>
        <w:rPr/>
      </w:pPr>
      <w:r>
        <w:rPr/>
        <w:tab/>
        <w:t>2. Настоящее постановление вступает в силу после его официального опубликования (обнародования) в газете "Петербургский рубеж" и 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  <w:r>
        <w:rPr>
          <w:rStyle w:val="Style15"/>
        </w:rPr>
        <w:t xml:space="preserve">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6F0851BC69AEC2AE90D89147BD1405F54655E4E57DCF8C7636D9AE8291C3C38A26A3575BE03310F06B999C467A33621D8B43774A03A072R2D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9:00Z</dcterms:created>
  <dc:creator>1</dc:creator>
  <dc:description/>
  <cp:keywords/>
  <dc:language>en-US</dc:language>
  <cp:lastModifiedBy>User</cp:lastModifiedBy>
  <cp:lastPrinted>2020-09-01T17:27:00Z</cp:lastPrinted>
  <dcterms:modified xsi:type="dcterms:W3CDTF">2020-09-24T13:30:00Z</dcterms:modified>
  <cp:revision>21</cp:revision>
  <dc:subject/>
  <dc:title/>
</cp:coreProperties>
</file>