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5"/>
          <w:color w:val="000000"/>
        </w:rPr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__________ </w:t>
      </w:r>
      <w:r>
        <w:rPr/>
        <w:t xml:space="preserve">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</w:rPr>
        <w:t>(в отношении физического лиц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наименование администрации, инициалы и фамилия составившего протокол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 гражданин (гражданка)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Отчество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_________________г. Место рождения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 ИНН(при наличии)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 на иждивении 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военный билет, вод. удостоверение, справка взамен паспор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индивидуального предпринимателя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гражданин(ка)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овершил(а) административное правонарушение, предусмотренное статьей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статья, часть, пункт нормативного акта, устанавливающего ответственность за совершение данного правонарушени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_________________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 лица, в отношении которого ведется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лица, в отношении которого ведется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(понятым, потерпевшим) разъяснены их  права,  обязанности  и ответственность в соответствии   со 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(25.7, 25.2) </w:t>
      </w:r>
      <w:r>
        <w:rPr>
          <w:rFonts w:cs="Times New Roman" w:ascii="Times New Roman" w:hAnsi="Times New Roman"/>
          <w:sz w:val="22"/>
          <w:szCs w:val="22"/>
        </w:rPr>
        <w:t xml:space="preserve">  Кодекса    РФ    об административных  правонарушениях, а  также  разъяснено,   что   в соответствии     со 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 и вещ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 лица, в отношении которого ведется производство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: 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дата, время доставления, сведения об изъятых предметах, ходатайства правонарушител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уведомлен(а), что мне необходимо явиться на заседание административной комиссии   муниципального образования Сертолово Всеволожского муниципального района Ленинградской области «____»________________20___г. к «______» часам по адресу: г. Сертолово,                     ул. Молодцова, д. 7/2 кабинет № 25, где будет рассматриваться дело об административном правонарушении. При себе иметь паспорт или документ, удостоверяющий личность. 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 «____»_________20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</w:t>
      </w:r>
      <w:r>
        <w:rPr/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1" TargetMode="External"/><Relationship Id="rId3" Type="http://schemas.openxmlformats.org/officeDocument/2006/relationships/hyperlink" Target="consultantplus://offline/ref=F72EF4C2F71B07FE487D15C0DC5A5EF1C98014402F4770F0FD847493295E4774557C35DDEF351DADk2NAK" TargetMode="External"/><Relationship Id="rId4" Type="http://schemas.openxmlformats.org/officeDocument/2006/relationships/hyperlink" Target="consultantplus://offline/ref=F72EF4C2F71B07FE487D15C0DC5A5EF1C98014402F4770F0FD847493295E4774557C35DDEF361BAEk2N3K" TargetMode="External"/><Relationship Id="rId5" Type="http://schemas.openxmlformats.org/officeDocument/2006/relationships/hyperlink" Target="consultantplus://offline/ref=F72EF4C2F71B07FE487D15C0DC5A5EF1C98014402F4770F0FD847493295E4774557C35DDEF361BAFk2NFK" TargetMode="External"/><Relationship Id="rId6" Type="http://schemas.openxmlformats.org/officeDocument/2006/relationships/hyperlink" Target="consultantplus://offline/ref=F72EF4C2F71B07FE487D15C0DC5A5EF1CA8E1347201627F2ACD17A96210E0F641B3938DCEE3Ek1N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Л.Мирашвили</dc:creator>
  <dc:description/>
  <cp:keywords/>
  <dc:language>en-US</dc:language>
  <cp:lastModifiedBy>Л.Мирашвили</cp:lastModifiedBy>
  <dcterms:modified xsi:type="dcterms:W3CDTF">2014-04-18T06:12:00Z</dcterms:modified>
  <cp:revision>12</cp:revision>
  <dc:subject/>
  <dc:title>                                                                                              УТВЕРЖДЕН</dc:title>
</cp:coreProperties>
</file>