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2017 г.</w:t>
        <w:tab/>
        <w:tab/>
        <w:tab/>
        <w:tab/>
        <w:tab/>
        <w:t xml:space="preserve">                        № 52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кой отчетности и и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 муниципальны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В соответствии Федеральным законом от 14.11.2002 г. № 161-ФЗ «О государственных и муниципальных унитарных предприятиях», Федеральным законом от 06.12.2011 г. №402-ФЗ «О бухгалтерском учете», Уставом муниципального образования Сертолово Всеволожского муниципального района Ленинградской области, Положением об администрации МО Сертолово, утвержденным решением совета депутатов МО Сертолово от 27.06.2011 г. № 33, решением совета депутатов МО Сертолово от 26.09.2017 г. № 38 «</w:t>
      </w:r>
      <w:r>
        <w:rPr>
          <w:color w:val="000000"/>
          <w:sz w:val="28"/>
          <w:szCs w:val="28"/>
          <w:shd w:fill="FFFFFF" w:val="clear"/>
        </w:rPr>
        <w:t xml:space="preserve">О полномочиях администрации МО Сертолово по осуществлению прав собственника имущества муниципального унитарного предприятия» в целях повышения эффективности управления муниципальным имуществом МО Сертолово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оставления бухгалтерской отчетности и иных документов муниципальными унитарными предприятиями МО Сертолово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 на официальном сайте администрации МО Сертолово в телекоммуникационной сети Интернет и вступает в силу после официального опубликования (обнародования)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Ю.А. Ход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2 ноября 2017 г. № 52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бухгалтерской отчетности и иных документов муниципальными унитарными предприят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 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разработан в рамках реализации пункта 3 статьи 26 Федеральным законом от 14.11.2002 г. № 161-ФЗ «О государственных и муниципальных унитарных предприятиях» в целях: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еспечения контроля за деятельностью муниципальных  унитарных предприятий муниципального образования Сертолово Всеволожского муниципального района Ленинградской области (далее – МУП);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получения достоверной информации для принятия своевременных управленческих решений по организации деятельности МУП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определения мер, направленных на повышение эффективности деятельности МУП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перечень форм бухгалтерской отчетности и иных документов, представляемых вместе с бухгалтерской отчет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П, регламентирует процедуру предоставления МУП в администрацию МО Сертолово бухгалтерской и иной отчетности.</w:t>
      </w:r>
    </w:p>
    <w:p>
      <w:pPr>
        <w:pStyle w:val="Heading3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еречень форм бухгалтерской отчетности и иных документов, представляемых МУП вместе с бухгалтерской отчетностью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2.1. Годовая отчетность МУП состоит из следующих бухгалтерских форм и документов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  <w:shd w:fill="FFFFFF" w:val="clear"/>
        </w:rPr>
        <w:t>бухгалтерский баланс;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чет о финансовых результатах; 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фровки дебиторской и кредиторской задолженности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яснительная записка (текстовая часть) о результатах деятельности за отчетный период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 выполнении плана (программы) финансово-хозяйственной деятельности МУП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удиторское заключение, если  в отчетном периоде проводились  аудиторские проверки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пии актов проверок контролирующих органов, если в отчетном периоде проводились данные проверки;</w:t>
      </w:r>
    </w:p>
    <w:p>
      <w:pPr>
        <w:pStyle w:val="Style13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ведения о среднесписочной численности работников, среднемесячной оплате труда работников предприятия, в том числе руководителя,  расчет фонда оплаты труда за отчетный период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2.2 Квартальная отчетность МУП состоит из следующих бухгалтерских форм и документов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хгалтерский баланс;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фровки дебиторской и кредиторской задолженности;</w:t>
      </w:r>
    </w:p>
    <w:p>
      <w:pPr>
        <w:pStyle w:val="Style13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 о выполнении плана (программы) финансово-хозяйственной деятельности МУП.</w:t>
      </w:r>
    </w:p>
    <w:p>
      <w:pPr>
        <w:pStyle w:val="Style13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оставления МУП бухгалтерской и иной отчетности</w:t>
      </w:r>
    </w:p>
    <w:p>
      <w:pPr>
        <w:pStyle w:val="Style13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3.1. МУП представляют в курирующее структурное подразделение администрации МО Сертолово  в срок до 30 апреля года, следующего за отчетным годовую бухгалтерскую отчетность в составе, определенном в пункте 2.1. настоящего Порядка с сопроводительным письмом. 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>3.2. МУП представляют в  курирующее структурное подразделение администрации МО Сертолово не позднее 20 числа месяца, следующего за отчетным кварталом, квартальную отчетность в составе, определенном пунктом 2.2. настоящего Порядка с сопроводительным письмом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Администрация МО Сертолово вправе запрашивать иные документы, содержащие информацию о финансово-хозяйственной деятельности МУП.</w:t>
      </w:r>
    </w:p>
    <w:p>
      <w:pPr>
        <w:pStyle w:val="Style13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уководители МУП несут персональную ответственность, установленную действующим законодательством Российской Федерации за достоверность предоставляемой в администрацию МО Сертолово бухгалтерской и иной отче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Style13">
    <w:name w:val="Обычный (веб)"/>
    <w:basedOn w:val="Normal"/>
    <w:qFormat/>
    <w:pPr>
      <w:spacing w:before="0" w:after="22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5:48:00Z</dcterms:created>
  <dc:creator>User</dc:creator>
  <dc:description/>
  <cp:keywords/>
  <dc:language>en-US</dc:language>
  <cp:lastModifiedBy>ИРИНА ВАСИЛЬЕВНА</cp:lastModifiedBy>
  <cp:lastPrinted>2017-11-17T10:07:00Z</cp:lastPrinted>
  <dcterms:modified xsi:type="dcterms:W3CDTF">2017-11-22T13:20:00Z</dcterms:modified>
  <cp:revision>7</cp:revision>
  <dc:subject/>
  <dc:title>Об утверждении Положения о порядке </dc:title>
</cp:coreProperties>
</file>