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/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СЕРТОЛОВО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ЛЕНИНГРАДСКОЙ ОБЛАСТИ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АДМИНИСТРАЦИ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20  февраля 2014 года</w:t>
        <w:tab/>
        <w:tab/>
        <w:tab/>
        <w:tab/>
        <w:tab/>
        <w:tab/>
        <w:t xml:space="preserve">                       </w:t>
      </w:r>
      <w:bookmarkStart w:id="0" w:name="_GoBack"/>
      <w:bookmarkEnd w:id="0"/>
      <w:r>
        <w:rPr/>
        <w:t xml:space="preserve">  № 65</w:t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г. Сертолово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947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86"/>
      </w:tblGrid>
      <w:tr>
        <w:trPr/>
        <w:tc>
          <w:tcPr>
            <w:tcW w:w="568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b/>
                <w:sz w:val="28"/>
                <w:szCs w:val="28"/>
              </w:rPr>
              <w:t xml:space="preserve">Об утверждении итогового отчета о выполнении долгосрочной целевой программы МО Сертолово «Развитие малого и среднего предпринимательства в МО Сертолово на 2011-2013 годы»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720" w:right="0" w:hanging="0"/>
              <w:contextualSpacing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   </w:t>
      </w:r>
      <w:r>
        <w:rPr>
          <w:sz w:val="28"/>
          <w:szCs w:val="28"/>
        </w:rPr>
        <w:t>В   соответствии  с   Федеральным   законом  от 06 октября 2003 года № 131-ФЗ «Об общих принципах организации местного самоуправления в РФ», постановлением администрации МО Сертолово от 10 апреля 2009 года № 101 «Об утверждении порядка разработки, формирования и реализации долгосрочных и ведомственных целевых программ в МО Сертолово», в связи с окончанием срока реализации долгосрочной целевой программы МО Сертолово Ленинградской области» Развитие малого и среднего предпринимательства в МО Сертолово на 2011-2013 годы» администрация МО Сертолово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bidi w:val="0"/>
        <w:ind w:left="1140" w:right="0" w:hanging="0"/>
        <w:rPr>
          <w:rFonts w:ascii="Times New Roman" w:hAnsi="Times New Roman"/>
        </w:rPr>
      </w:pPr>
      <w:r>
        <w:rPr/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sz w:val="28"/>
          <w:szCs w:val="28"/>
        </w:rPr>
        <w:t>Утвердить итоговый отчет о выполнении долгосрочной целевой программы МО Сертолово Ленинградской области  «Развитие малого и среднего предпринимательства в МО Сертолово на 2011-2013 годы», утвержденной постановлением администрации МО Сертолово от 14 октября 2010 года № 308 с изменениями от 24 мая 2012 года №  155, от 4 июля 2012 года № 220,  от 4 декабря 2013 года № 524 (Приложение № 1, приложение  № 2 к настоящему постановлению).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sz w:val="28"/>
          <w:szCs w:val="28"/>
        </w:rPr>
        <w:t>Настоящее постановление вступает в силу после его официального опубликования в газете «Петербургский рубеж».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Глава администрации                    </w:t>
        <w:tab/>
        <w:tab/>
        <w:tab/>
        <w:tab/>
        <w:t xml:space="preserve">              Ю.А. Ходь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2</Words>
  <Characters>1687</Characters>
  <CharactersWithSpaces>143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5:03:00Z</dcterms:created>
  <dc:creator>БУХ</dc:creator>
  <dc:description/>
  <dc:language>en-US</dc:language>
  <cp:lastModifiedBy/>
  <cp:lastPrinted>2014-02-14T11:41:00Z</cp:lastPrinted>
  <dcterms:modified xsi:type="dcterms:W3CDTF">2014-02-24T15:0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