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«24» августа 2017 года</w:t>
      </w:r>
      <w:r>
        <w:rPr/>
        <w:tab/>
        <w:tab/>
        <w:tab/>
        <w:tab/>
        <w:tab/>
        <w:t xml:space="preserve">                                       № 356</w:t>
      </w:r>
      <w:r>
        <w:rPr>
          <w:u w:val="single"/>
        </w:rPr>
        <w:t xml:space="preserve"> </w:t>
      </w:r>
      <w:r>
        <w:rPr/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дготовке программы комплекс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транспортной инфраструк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на 2017-2027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генерального плана МО Сертолово Всеволожского муниципального района Ленинградской области, утвержденного решением совета депутатов МО Сертолово от 09.11.2010 № 44 «Об утверждении генерального плана муниципального образования Сертолово Всеволожского муниципального района Ленинградской области», в соответствии с частью 5.1 статьи 26 Градостроительного кодекса Российской Федерации,                              с постановлением Правительства Российской Федерации от 25.12.2015                            № 1440 «</w:t>
      </w:r>
      <w:r>
        <w:rPr>
          <w:color w:val="000000"/>
          <w:sz w:val="28"/>
          <w:szCs w:val="28"/>
          <w:shd w:fill="FFFFFF" w:val="clear"/>
        </w:rPr>
        <w:t>Об утверждении требований к программам комплексного развития транспортной инфраструктуры поселений, городских округов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аботать и представить к утверждению в срок до 15.09.2017 программу комплексного развития транспортной инфраструктуры                           МО Сертолово Всеволожского муниципального района Ленинградской области на 2017-2027 годы. Ответственный исполнитель: Начальник отдела жилищно-коммунального хозяйства администрации МО Сертолово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пию настоящего постановления направить в комитет                                      по архитектуре и градостроительству Ленинградской области в течение 3-х рабочих дней с даты принятия решения об утвер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размещения                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                   на заместителя главы администрации по жилищно-коммунальному хозяйству В.В. Васи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Ю.А.Ходько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44:00Z</dcterms:created>
  <dc:creator>РаисаВасильевна</dc:creator>
  <dc:description/>
  <cp:keywords/>
  <dc:language>en-US</dc:language>
  <cp:lastModifiedBy>Ирина Борисовна</cp:lastModifiedBy>
  <cp:lastPrinted>2017-08-25T11:39:00Z</cp:lastPrinted>
  <dcterms:modified xsi:type="dcterms:W3CDTF">2017-08-25T12:58:00Z</dcterms:modified>
  <cp:revision>252</cp:revision>
  <dc:subject/>
  <dc:title> </dc:title>
</cp:coreProperties>
</file>