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7.11.2012 г.  № 49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, от 29.05.2012 г. № 20, от 03.07.2012 г. № 25, от 01.08.2012 г. № 35, от 25.09.2012 г. № 37, от 30.10.2012 г. № 45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 330 073,0 тыс. руб., в том числ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й объем безвозмездных поступлений от других бюджетов бюджетной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Российской Федерации в сумме 210 666,7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355 011,6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24 938,6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иложение 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6.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User</dc:creator>
  <dc:description/>
  <cp:keywords/>
  <dc:language>en-US</dc:language>
  <cp:lastModifiedBy>ЛЕНА МИЛЛЕР</cp:lastModifiedBy>
  <cp:lastPrinted>2012-11-14T19:02:00Z</cp:lastPrinted>
  <dcterms:modified xsi:type="dcterms:W3CDTF">2012-11-28T13:08:00Z</dcterms:modified>
  <cp:revision>5</cp:revision>
  <dc:subject/>
  <dc:title>РОССИЯ</dc:title>
</cp:coreProperties>
</file>