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19 г.</w:t>
        <w:tab/>
        <w:tab/>
        <w:tab/>
        <w:t xml:space="preserve">                                                № 52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и МО Сертолово от 29.05.2012 г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 w:val="false"/>
          <w:sz w:val="28"/>
          <w:szCs w:val="28"/>
        </w:rPr>
        <w:t>159 «Об утверждении Положения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х  оплаты труда в муниципаль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муниципального образов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9 год, утвержденными решением Российской трехсторонней комиссии по регулированию социально-трудовых отношений от 25 декабря 2018 года, протокол №12, Уставом муниципального образования Сертолово Всеволожского муниципального района Ленинградской области (далее – МО Сертолово), Положением об администрации МО Сертолово, утвержденным решением совета депутатов МО Сертолово от 27.06.2011 г. № 33, в целях дальнейшего совершенствования системы оплаты труда работников муниципальных учреждений МО Сертолово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О Сертолово от 29.05.2012 г. № 15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стемах  оплаты труда в муниципальных учреждениях муниципального образования Сертолово Всеволожского муниципального района Ленинград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й администрации МО Сертолово № 195 от 20.06.2012 г., № 456 от 11.11.2013 г., № 213 от 06.05.2014 г., № 458 от 28.10.2014 г., № 542 от 30.11.2016 г., № 483 от 31.10.2017 г., № 622 от 28.12.2017 г., № 253 от 10.07.2018 г., № 23 от 24.01.2019 г.) (далее – постановление)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строке  7 приложения 2 к Положению о системах оплаты труда в муниципальных учреждениях муниципального образования Сертолово Всеволожского муниципального района Ленинградской области (далее – Положение)  после слов «заведующий хозяйством» добавить слова «специалист по управлению документацией организации, специалист административно-хозяйственной деятельности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строке 11 приложения 2 к Положению слова «специалист по управлению документацией организации, специалист административно-хозяйственной деятельности» исключить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строке 12 приложения 2 к Положению после слова «профконсультант» добавить слово «специалис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подлежит опубликованию (обнародованию)  в газете «Петербургский рубеж» и размещению на официальном сайте администрации МО Сертолово в телекоммуникационной сети Интерне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19 г.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Ю.А. Ходьк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Знак"/>
    <w:basedOn w:val="Style11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стиль абзацев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Heading1"/>
    <w:next w:val="Normal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 w:eastAsia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сновной стиль абзацев"/>
    <w:basedOn w:val="Normal"/>
    <w:qFormat/>
    <w:pPr>
      <w:keepLines/>
      <w:tabs>
        <w:tab w:val="clear" w:pos="709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FB3E6340B42FF6E0C3439BF1A8EE31E12F9171704ADC82D2A3494404B61E35A5FE5622C2g020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05:00Z</dcterms:created>
  <dc:creator>ИРИНА ВАСИЛЬЕВНА</dc:creator>
  <dc:description/>
  <cp:keywords/>
  <dc:language>en-US</dc:language>
  <cp:lastModifiedBy>ИРИНА ВАСИЛЬЕВНА</cp:lastModifiedBy>
  <cp:lastPrinted>2019-02-14T18:07:00Z</cp:lastPrinted>
  <dcterms:modified xsi:type="dcterms:W3CDTF">2019-02-18T10:00:00Z</dcterms:modified>
  <cp:revision>8</cp:revision>
  <dc:subject/>
  <dc:title>1</dc:title>
</cp:coreProperties>
</file>