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29.04.2014г.   </w:t>
      </w:r>
      <w:r>
        <w:rPr/>
        <w:t xml:space="preserve">                                                                                                   №   </w:t>
      </w:r>
      <w:r>
        <w:rPr>
          <w:u w:val="single"/>
        </w:rPr>
        <w:t xml:space="preserve">  171   </w:t>
      </w:r>
      <w:r>
        <w:rPr/>
        <w:t xml:space="preserve">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едоставлении   разрешения   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й вид использовани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№ 11, расположенн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микрорайоне   Черная   Речка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  Всеволожского райо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 област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, Уставом МО Сертолово, заключением о результатах публичных слушаний № 5 от 17.04.2012 г., протоколом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№ 2 от 29.04.2014 г.,   администрация МО Сертоло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851" w:leader="none"/>
          <w:tab w:val="center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№ 11 общей площадью 9181,0 кв.м., сформированного в составе проекта планировки с проектом межевания территории из земельного участка с кадастровым номером 47:08:0103001:1250, расположенного в микрорайоне Черная Речка г. Сертолово Всеволожского района Ленинградской области, с видом разрешенного использования «для размещения многоквартирных жилых домов до 4-х этажей, включая мансардный»  на условно-разрешенный вид использования «для размещения объекта общественного питания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 постановление  в газете «Петербургский рубеж» и разместить на официальном сайте администрации   в сети  Интерне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даты е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center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</w:t>
        <w:tab/>
        <w:tab/>
        <w:tab/>
        <w:t xml:space="preserve">Ю.А. Ходько   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5:00Z</dcterms:created>
  <dc:creator>User</dc:creator>
  <dc:description/>
  <cp:keywords/>
  <dc:language>en-US</dc:language>
  <cp:lastModifiedBy>1</cp:lastModifiedBy>
  <cp:lastPrinted>2014-04-25T09:35:00Z</cp:lastPrinted>
  <dcterms:modified xsi:type="dcterms:W3CDTF">2014-05-19T14:48:00Z</dcterms:modified>
  <cp:revision>11</cp:revision>
  <dc:subject/>
  <dc:title> </dc:title>
</cp:coreProperties>
</file>