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О Сертол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11декабря 2015 года   № 635                                       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администрации МО Сертолово (далее - комиссия) является координационным органом Сертоловского муниципального звена Ленинградской областной подсистемы единой государственной системы предупреждения и ликвидации чрезвычайных ситуаций (далее – муниципальное звено РСЧС) и образована  для обеспечения согласованности действий органов управления, сил и средств администрации МО Сертолово и организаций, предприятий и учреждений, находящихся на территории МО Сертолово, в полномочия которых входит решение вопросов в области защиты населения и территорий от чрезвычайных ситуаций, в целях реализации единой государственной политики в сфере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, а также организации и руководства выполнения работ по предупреждению и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Style w:val="Spfo1"/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и областными законами, иными нормативными правовыми актами Российской Федерации и Ленинградской области, муниципальными правовыми актами МО Сертолово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 Комиссия, исходя из поставленных перед ней задач, осуществляет свою деятельность во взаимодействии с территориальными органами федеральных органов исполнительной власти, ор</w:t>
        <w:softHyphen/>
        <w:t>ганами исполнительной власти Ленинградской области, органами местного самоуправления Всеволожского муниципального района Ленинградской области, заинтересованными организациями и общественным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щее руководство работой комиссии осуществляет глава администрации МО Сертолов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руководит деятельностью комиссии заместитель главы администрации МО Сертолово по жилищно-коммунальному хозяй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разование, реорганизация и упразднение комиссии, назначение председателя комиссии, утверждение ее персонального состава (включая заместителя председателя и секретаря комиссии) осуществляются постановлением администрации МО Сертол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разработка предложений по реализации единой государственной поли</w:t>
        <w:softHyphen/>
        <w:t>тики в области предупреждения и ликвидации чрезвычайных ситуаций и обеспечения пожарной безопасности на территории МО Сертол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координация деятельности органов управления и сил муниципального звена  РС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беспечение  согласованности  действий  органов местного самоуправления МО Сертолово  и расположенных на территории МО Сертолово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рассмотрение вопросов об организации оповещения и информирования населения на территории МО Сертолово о чрезвычай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в пределах своей компетенции вопросы в области преду</w:t>
        <w:softHyphen/>
        <w:t>преждения и ликвидации чрезвычайных ситуаций и обеспечения пожарной безопасности и вносит в установленном порядке соответствующие предложе</w:t>
        <w:softHyphen/>
        <w:t>ния главе администрации  МО Сертол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предложения по совершенствованию правовых актов МО Сертолово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  <w:t>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прогнозы чрезвычайных ситуаций, организует прогнози</w:t>
        <w:softHyphen/>
        <w:t>рование чрезвычайных ситуаций на территории МО Сертолово, организует разра</w:t>
        <w:softHyphen/>
        <w:t>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зрабатывает предложения по развитию и обеспечению функциониро</w:t>
        <w:softHyphen/>
        <w:t>вания муниципального звена территориальной  подсистемы РС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едложения по ликвидации чрезвычайных ситуаций на территории МО Сертолово и проведению операций чрезвычайного гуманитарного реаг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рганизует работу по подготовке предложений и аналитических мате</w:t>
        <w:softHyphen/>
        <w:t>риалов для главы администрации МО Сертолово по вопросам защиты населения и территории от чрезвычайных ситуаций и обеспечения пожарной безопасно</w:t>
        <w:softHyphen/>
        <w:t>сти и безопасности людей 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заимодействует с другими комиссиями, военным командованием и общественными объединениями по вопросам предупреждения и ликвидации чрезвычайных ситуаций, обеспечения пожарной безопасности, а в случае необходимости в установленном порядке вносит предложения о направлении сил и средств для оказания помощи в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установленном порядке вносит предложения по созданию резервов финансовых и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зучает причины возникновения чрезвычайных ситуаций на территории МО Сертолово и разрабатывает предложения по их предупреждению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10) координирует деятельность аварийно-спасательных служб и аварийно-спасательных формирований, осуществляет организационно-методическое руководство планированием действий в рамках муниципального звена РСЧС, обеспечивает организацию проведения аварийно-спасательных и других неотложных работ при чрезвычайных ситуациях муниципального характера на территории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в пределах своей компетенции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организаций и общественных объединений необходимые мате</w:t>
        <w:softHyphen/>
        <w:t>риалы и информ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слушивать на своих заседаниях представителей организаций и общественных объеди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влекать для участия в своей работе представителей организаций и общественных объединений по согласованию с их руковод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оздавать рабочие группы из числа членов комиссии,  специалистов администрации МО Сертолово, заинтересованных организаций и общественных объединений, по согласованию с их руководителями, по направлениям деятельности комиссии  и определять полномочия и порядок работы этих груп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существлять координацию деятельности муниципального звена РСЧС по вопросам предупреждения и ликвидации чрезвычайных ситуаций,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ступать с инициативой по установлению (в пределах конкретной территории, в зависимости от обстановки, масштаба прогнозируемой или возникшей чрезвычайной ситуации) соответствующего режима функционирования муниципального звена РСЧС, а также порядка въезда (выезда) граждан и их поведения на данных территор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установленном порядке вносить предложения по привлечению и использованию по предназначению сил и средств, входящих в группировку сил муниципального звена РСЧС, а в случае необходимости - о направлении заявок в Правительство Ленинградской области на оказание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с планом, принимаемым очередной календарный год на заседании комиссии и утверждаемым ее предсе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, а в его отсутствие – заместителем председателя, по мере необходимости, но не реже одного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комиссии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 (далее – заинтересованные лица), в соответствии с Порядком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О Сертолово, утвержденным постановлением администрации МО Сертолово от 20.10.2015 № 5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неочередном  заседании доводится до сведения ее членов секретарем комиссии.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</w:t>
        <w:tab/>
        <w:t>Заседание  комиссии считается правомочным, если на нем присутствует не менее половины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</w:t>
        <w:softHyphen/>
        <w:t>ваемых на заседаниях вопросов, участвуют в работе комиссии непосредст</w:t>
        <w:softHyphen/>
        <w:t>венно без права зам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pfo1"/>
          <w:sz w:val="28"/>
          <w:szCs w:val="28"/>
        </w:rPr>
        <w:t>4.5. Подготовку материалов для заседания комиссии осуществляет секретарь комиссии на основании информации, представленной структурными подразделениями администрации МО Сертолово и (или) организациями, к сфере деятельности которых относятся вопросы, включенные в повестку дн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Материалы должны быть представлены не позднее чем за 7 (семь) дней до даты проведени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обходимости  принятия на основании решения комиссии правового акта администрации МО Сертолово  секретарь комиссии  готовит проект соответствующего муниципального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доводятся до исполнителей выписками из протоколов заседани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Решения комиссии, принимаемые в соответствии с ее компетенцией, яв</w:t>
        <w:softHyphen/>
        <w:t>ляются обязательными для КЧС и ОПБ учреждений, организаций, предприятий,  расположенных на территории МО Сертолово.</w:t>
      </w:r>
    </w:p>
    <w:p>
      <w:pPr>
        <w:pStyle w:val="Normal"/>
        <w:ind w:firstLine="708"/>
        <w:jc w:val="both"/>
        <w:rPr/>
      </w:pPr>
      <w:r>
        <w:rPr>
          <w:rStyle w:val="Spfo1"/>
          <w:sz w:val="28"/>
          <w:szCs w:val="28"/>
        </w:rPr>
        <w:t>4.8. Организационно-техническое обеспечение деятельности комиссии осуществляет отдел жилищно-коммунального хозяйства администрации МО Сертолово.</w:t>
      </w:r>
    </w:p>
    <w:p>
      <w:pPr>
        <w:pStyle w:val="Normal"/>
        <w:ind w:firstLine="708"/>
        <w:jc w:val="both"/>
        <w:rPr>
          <w:rStyle w:val="Spfo1"/>
          <w:sz w:val="28"/>
          <w:szCs w:val="28"/>
        </w:rPr>
      </w:pPr>
      <w:r>
        <w:rPr>
          <w:rStyle w:val="Spfo1"/>
          <w:sz w:val="28"/>
          <w:szCs w:val="28"/>
        </w:rPr>
        <w:t>4.9.</w:t>
      </w:r>
      <w:r>
        <w:rPr>
          <w:sz w:val="28"/>
          <w:szCs w:val="28"/>
        </w:rPr>
        <w:t xml:space="preserve"> Регистрацию, учет и организацию контроля исполнения решений комиссии осуществляет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Ответственность за выполнение возложенных на комиссию задач несет председатель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18:00Z</dcterms:created>
  <dc:creator>igor</dc:creator>
  <dc:description/>
  <cp:keywords/>
  <dc:language>en-US</dc:language>
  <cp:lastModifiedBy>1</cp:lastModifiedBy>
  <cp:lastPrinted>2015-12-07T12:37:00Z</cp:lastPrinted>
  <dcterms:modified xsi:type="dcterms:W3CDTF">2015-12-11T11:03:00Z</dcterms:modified>
  <cp:revision>4</cp:revision>
  <dc:subject/>
  <dc:title> </dc:title>
</cp:coreProperties>
</file>