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 ноября 2017 г.</w:t>
      </w:r>
      <w:r>
        <w:rPr/>
        <w:t xml:space="preserve">                                              </w:t>
        <w:tab/>
        <w:t xml:space="preserve">                     </w:t>
        <w:tab/>
        <w:tab/>
        <w:t xml:space="preserve">                  № </w:t>
      </w:r>
      <w:r>
        <w:rPr>
          <w:u w:val="single"/>
        </w:rPr>
        <w:t>53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 утвержден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ка оформ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содержания заданий на проведени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ами муниципального контроля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 Сертолово мероприятий  по контролю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ез взаимодействия с юридическими лицами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ивидуальными предпринимателями, и оформ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жностными лицами органов муниципаль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я результатов мероприятия по контрол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з взаимодействия с юридическими лицам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дивидуальными предпринимателями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том числе результатов плановых (рейдовых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мотров, обследований, исследований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мерений, наблюден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Сертолово, и в целях установления общих правил 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а также оформления результатов произведенных мероприятий  по контролю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рядок оформления и содержания заданий на проведение органами муниципального контроля МО Сертолово мероприятий 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результатов мероприятия по контролю без взаимодействия с юридическими лицами, индивидуальными предпринимателями,  в том числе результатов плановых (рейдовых) осмотров, обследований, исследований, измерений, наблюдений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          </w:t>
        <w:tab/>
        <w:tab/>
        <w:t xml:space="preserve">            </w:t>
        <w:tab/>
        <w:tab/>
        <w:t>Н.И.Руд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 Сертолово по управл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_________ 2017 г.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  В.В. Василенко</w:t>
      </w:r>
    </w:p>
    <w:p>
      <w:pPr>
        <w:pStyle w:val="Normal"/>
        <w:ind w:right="1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 администрации МО Сертолово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_________ 2017 г.                                        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О.О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отдела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>«____»__________________________2017 г.                                       И.В. Жукова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«____»__________________________2017 г.                                         Л.Н.Кочиг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7:00Z</dcterms:created>
  <dc:creator>1</dc:creator>
  <dc:description/>
  <cp:keywords/>
  <dc:language>en-US</dc:language>
  <cp:lastModifiedBy>Вишнякова</cp:lastModifiedBy>
  <cp:lastPrinted>2017-11-27T11:29:00Z</cp:lastPrinted>
  <dcterms:modified xsi:type="dcterms:W3CDTF">2017-11-29T13:51:00Z</dcterms:modified>
  <cp:revision>28</cp:revision>
  <dc:subject/>
  <dc:title/>
</cp:coreProperties>
</file>