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13 мая 2019 г.</w:t>
      </w:r>
      <w:r>
        <w:rPr/>
        <w:t xml:space="preserve">                                                                                        № </w:t>
      </w:r>
      <w:r>
        <w:rPr>
          <w:u w:val="single"/>
        </w:rPr>
        <w:t>265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ое поколение М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ертолово» на 2017-2019 год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Устава МО Сертолово, постановления администрации МО Сертолово от 27.06.2011 № 33 «Об утверждении Положения об администрации муниципального образования Сертолово Всеволожского муниципального района Ленинградской области», постановления администрации МО Сертолово от 22.10.2013 г.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и на основании протокола заседания комиссии по рассмотрению и реализации муниципальных программ МО Сертолово от 24.04.2019 г. № 4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Сертолов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 «Молодое поколение МО Сертолово»  на 2017-2019 год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(далее - Программа), утвержденную постановлением администрации МО Сертолово от 21 октября 2016 г. № 473 (в редакции постановления от 23.11.2016г. № 532; от 10.03.2017г. №85;от 30.06.2017г №251;от 04.12.2017 г. №550; от 05.08.2018г. №248; 26.11.2018 №441, 21.12.2018 №493), следующие изменения:</w:t>
      </w:r>
    </w:p>
    <w:p>
      <w:pPr>
        <w:pStyle w:val="Preformat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В Паспорте программы :</w:t>
      </w:r>
    </w:p>
    <w:p>
      <w:pPr>
        <w:pStyle w:val="Preformat"/>
        <w:ind w:left="8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озиции «Объем финансовых ресурсов, запланированных по Программе, источники финансирования Программы» цифры «19905,9» заменить цифрами «20025,9»,цифры «4910,7» заменить цифрами «5030,7».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Preformat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В содержательной части Программы:</w:t>
      </w:r>
    </w:p>
    <w:p>
      <w:pPr>
        <w:pStyle w:val="Preformat"/>
        <w:ind w:left="8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в разделе 4. «Ресурсное обеспечение программы» цифры «19905,9» заменить цифрами «20025,9»,цифры «4910,7» заменить цифрами «5030,7».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3. Перечень мероприятий по реализации Программы изложить согласно  приложению №1 к настоящему постановлению.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4. Приложение №1 к Программе  «Перечень планируемых результатов реализации муниципальной программы МО Сертолово «Молодое поколение МО Сертолово» на 2017-2019 годы изложить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вступает в силу с момента официального опубликования (обнародования) на официальном сайте 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начальника отдела местного самоуправления  Е.Г.Милл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Ю.А.Ход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65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75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1:00Z</dcterms:created>
  <dc:creator>1</dc:creator>
  <dc:description/>
  <cp:keywords/>
  <dc:language>en-US</dc:language>
  <cp:lastModifiedBy>1</cp:lastModifiedBy>
  <cp:lastPrinted>2019-04-23T16:45:00Z</cp:lastPrinted>
  <dcterms:modified xsi:type="dcterms:W3CDTF">2019-05-14T13:22:00Z</dcterms:modified>
  <cp:revision>6</cp:revision>
  <dc:subject/>
  <dc:title>МУНИЦИПАЛЬНОЕ ОБРАЗОВАНИЕ</dc:title>
</cp:coreProperties>
</file>