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января 2018</w:t>
        <w:tab/>
        <w:tab/>
        <w:tab/>
        <w:tab/>
        <w:tab/>
        <w:t xml:space="preserve">                      </w:t>
        <w:tab/>
        <w:tab/>
        <w:t>№ 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проведении массовых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й МО Сертолов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феврале 2018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 МО Сертолово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МО Сертолово от 21.10.2016 г. №477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»,</w:t>
      </w:r>
      <w:r>
        <w:rPr>
          <w:sz w:val="28"/>
          <w:szCs w:val="28"/>
        </w:rPr>
        <w:t xml:space="preserve"> постановления администрации МО Сертолово от 21.10.2016 г. №473 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О Сертолово </w:t>
      </w:r>
      <w:r>
        <w:rPr>
          <w:sz w:val="28"/>
          <w:szCs w:val="28"/>
        </w:rPr>
        <w:t>«Молодое поколение в МО Сертолово» на 2017-2019 годы,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 167, в целях обеспечения безопасности граждан при организации и проведении массовых мероприятий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феврале 2018 года следующие культурно-массовые мероприятия МО Сертолово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11.02.2018 г. в 12.00 час. праздничное мероприятие «Гуляй, Масленица!» на площади за домом №7 корп.2 по ул. Молодцова г.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15.02.2018 г. в 15.00 час. торжественно-траурный митинг,  посвященный Дню вывода войск из Афганистана, на Мемориале воинам, погибшим в локальных войнах и военных конфликтах, по адресу в районе дома №6 по ул. Молодежной г.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7.02.2018 г. в 11.00 час. патриотическую акцию «Блокадный хлеб Ленинграда», посвященную Дню полного освобождения Ленинграда от фашистской блокады (1944 год),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на Пискаревском мемориальном кладбище по адресу в районе дома №72 по пр. Непокоренных г. Санкт-Петербур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учреждению «Серто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ых мероприятий, 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ь и провести указанные в пункте 1 настоящего постановления  массовые мероприятия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местах проведения мероприятий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едицинское сопровождение мероприятий, в том числе при проведении массового мероприятия 17.02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 проведении массовых мероприятий  взаимодействие с 88 отделом полиции УМВД по Всеволожскому району Ленинградской области и УМВД по Всеволожскому району Ленинградской области, а также с УМВД по Калининскому  району гор. Санкт-Петербурга при проведении массового мероприятия 17.02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едложи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едложить 88 отделу полиции УМВД по Всеволожскому району Ленинградской области  при проведении массовых мероприятий 11.02.2018 и 15.02.2018 года, а также УМВД по Калининскому району гор. Санкт-Петербурга при проведении массового мероприятия 17.02.2018 г. совместно с командиром ДНД МО Сертолово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ого порядка в местах проведения  массовых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изатором массовых мероприятий осуществлять пропускной режим во время проведения мероприятий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7:00Z</dcterms:created>
  <dc:creator>*****</dc:creator>
  <dc:description/>
  <cp:keywords/>
  <dc:language>en-US</dc:language>
  <cp:lastModifiedBy>1</cp:lastModifiedBy>
  <cp:lastPrinted>2018-01-23T17:19:00Z</cp:lastPrinted>
  <dcterms:modified xsi:type="dcterms:W3CDTF">2018-01-31T07:19:00Z</dcterms:modified>
  <cp:revision>6</cp:revision>
  <dc:subject/>
  <dc:title>ЗАЯВКА</dc:title>
</cp:coreProperties>
</file>